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arta 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ozwolenie na budow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ozwolenie na przebudowę i rozbudowę Oczyszczalni Ścieków Komunalnych   w miejscowości Sokołów, gm. Gostynin na działce  nr ewid.49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ś Sokoł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12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-500 Gostynin, ul. Rynek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12r. /data złożenia wniosk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2r. /korekta wniosk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i Inwestycj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, 26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2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o środowisku i jego ochronie -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0:00Z</dcterms:created>
  <dc:creator>Starostwo</dc:creator>
  <dc:description/>
  <cp:keywords/>
  <dc:language>en-US</dc:language>
  <cp:lastModifiedBy>STPwGO</cp:lastModifiedBy>
  <cp:lastPrinted>2012-05-04T11:11:00Z</cp:lastPrinted>
  <dcterms:modified xsi:type="dcterms:W3CDTF">2012-05-04T12:00:00Z</dcterms:modified>
  <cp:revision>2</cp:revision>
  <dc:subject/>
  <dc:title>Lp</dc:title>
</cp:coreProperties>
</file>