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inwentarski przeznaczony do chowu brojlerów kurz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obsadzie maksymalnej 43650 sz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stalacjami doziemnymi, silos na pasze Agro Met typ S-12.5 – 2 szt., zbiornik na gaz o pojemności 6400 l – 2 szt., utwardzenie terenu, miejsca postojowe, szambo szcze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zczawin Koście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 Gorzewo Kol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Gorzewo Kolo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6740.78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Szczepan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ewo Kolonia 7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50 Szczawin Koscie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18.03.2015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5-04-20T08:15:00Z</dcterms:modified>
  <cp:revision>4</cp:revision>
  <dc:subject/>
  <dc:title>Lp</dc:title>
</cp:coreProperties>
</file>