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809"/>
        <w:gridCol w:w="510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7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gminnej o długości L=519m we wsi Witoldów gm. Szczawin Kościelny, dz.nr ewid. 118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613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07.09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Gmina Szczawin Kościeln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Jana Pawła II nr 1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Wydano decyzję Nr ABI 7351-383/201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 dnia 11.10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5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10-12T12:51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