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 rozbudowę i przebudowę oczyszczalni ścieków w Gostyninie w związku z inwestycją Termy Gostynińskie oraz remont obiektów i rozbiórkę w Gostyninie, ul. Bagnista i ul. Targowa, działka nr ewid. 114, 120/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45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08.05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Komunalne Sp. z o.o., 09-500 Gostynin, ul. Polna 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5-13T10:21:00Z</dcterms:modified>
  <cp:revision>1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