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34"/>
        <w:gridCol w:w="36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ta informacyjn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karty/ro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dokument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niosek o wydanie decyzji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at dokument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dokument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niosek o zmianę decyzji                            o pozwoleniu na budowę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Zakres przedmiotowy dokumentu-opis dokument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miana decyzji ostatecznej Nr 417/2011 z dnia 23.11.2011 r. wydanej przez Starostę Gostynińskiego o pozwoleniu na budowę: kurnik o obsadzie 55000 sztuk – 2 szt. z instalacjami doziemnymi, budynek gospodarczy – 2 szt., płyta pod silosy na paszę – 2 szt., utwardzenie terenu, miejsca postojowe, szambo szczelne 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części dotyczącej istotnego odstąpienia od zatwierdzonego projektu budowlaneg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zar, którego dokument dotyczy, zgodnie z podziałem administracyjnym kraj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jewództwo mazowiecki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owiat gostyni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a Gostyn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owość Sieraków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.6740.430.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 wytworzy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tłomiej Moraw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eraków 35, 09-500 Gostyni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dokument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6.2012 r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 zatwierdzi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Data zatwierdzenia dokument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dokument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arostwo Powiatowe w Gostyninie, Wydział Architektury, Budownictwa                    i Inwestycji, 09-500 Gostynin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Dmowskiego 13, pokój 25 i 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elektroniczny zawierający odnośnik do dokument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dokument jest ostateczny tak/n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kart innych dokumentów w spraw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amieszczenia w wykazie danych o dokumenc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2 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nieudostępniania informacj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ind w:right="-29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ublicznie  dostępny wykaz  danych o  dokumentach zawierających informacje                              o środowisku i jego ochronie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tella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stellar" w:hAnsi="Castellar" w:eastAsia="Castellar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8:06:00Z</dcterms:created>
  <dc:creator>Starostwo</dc:creator>
  <dc:description/>
  <cp:keywords/>
  <dc:language>en-US</dc:language>
  <cp:lastModifiedBy>Starostwo</cp:lastModifiedBy>
  <cp:lastPrinted>2010-12-22T13:36:00Z</cp:lastPrinted>
  <dcterms:modified xsi:type="dcterms:W3CDTF">2012-07-11T08:06:00Z</dcterms:modified>
  <cp:revision>2</cp:revision>
  <dc:subject/>
  <dc:title>Lp</dc:title>
</cp:coreProperties>
</file>