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dowa kanalizacji sanitarnej z przyłączami na działce położonej w obrębie ewidencyjnym Gostynin przy ul. Krośniewickiej, Kowalskiej, Szkolnej, nr ewid. działek:434,449, 431/2, 435, 903/8, 449,451,903/2,934,517,527,530,525, 868,903/5,523/4,523/3,437/1,436/5,912,431/1,428/1,428/2,427/2,427/1,427/3,426/,425/3,425/4,425/2,425/1,523/4,523/3,436/5,450/2,450/1,524/2,524/6,528,902/1,903/4,503/3,524/3,912,516/4,516/5,516/7,516/1,516/2,516/3,450/2,450/1,524/6,461,459,458/2,458/1,457/2,457/1,456,455/2,462,448,516/4,516/7,516/5,516/3,516/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/2,516/1,454,4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Krośniewicka,Kowalska,Szkol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47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kie Przedsiębiorstwo Komunalne w Gostyninie Sp.z o. o.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11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7:00Z</dcterms:created>
  <dc:creator>Starostwo</dc:creator>
  <dc:description/>
  <cp:keywords/>
  <dc:language>en-US</dc:language>
  <cp:lastModifiedBy>STPwGO</cp:lastModifiedBy>
  <cp:lastPrinted>2011-05-23T12:17:00Z</cp:lastPrinted>
  <dcterms:modified xsi:type="dcterms:W3CDTF">2011-05-23T12:17:00Z</dcterms:modified>
  <cp:revision>2</cp:revision>
  <dc:subject/>
  <dc:title>Lp</dc:title>
</cp:coreProperties>
</file>