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ozwolenie na budo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ozwolenie na przebudowę  drogi gminnej w miejscowości Rębów, gm. Gostynin na działkach  nr ewid. 75 i 8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ś Ręb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336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-500 Gostynin, ul. Rynek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8.2011r. /data złożenia wniosk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1r. (data korekt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i Inwestycj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, 26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o środowisku i jego ochronie -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4:00Z</dcterms:created>
  <dc:creator>Starostwo</dc:creator>
  <dc:description/>
  <cp:keywords/>
  <dc:language>en-US</dc:language>
  <cp:lastModifiedBy>STPwGO</cp:lastModifiedBy>
  <cp:lastPrinted>2011-08-17T09:49:00Z</cp:lastPrinted>
  <dcterms:modified xsi:type="dcterms:W3CDTF">2011-09-19T06:54:00Z</dcterms:modified>
  <cp:revision>2</cp:revision>
  <dc:subject/>
  <dc:title>Lp</dc:title>
</cp:coreProperties>
</file>