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3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publicznej, rozbudowę drogi wewnętrznej, przebudowę drogi wewnętrznej, utwardzenie terenu na czas montażu i eksploatacji elektrowni wiatrowych, utwardzenie terenu na czas montażu elektrowni wiatrowych na działkach nr ewid. 970, 759, 847, 892, 754, 783, 784, 785/1, 786/1, 787/1, 891/1, 891/2,  930, 890/1, 908, 893, 929 w Sannikach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839/2010 i uzupełniony 9531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5.06.2010 r. i uzupełniony 06.08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WINDPROJEKT sp.z o.o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Królowej Jadwigi 20</w:t>
            </w:r>
          </w:p>
          <w:p>
            <w:pPr>
              <w:pStyle w:val="Zawartotabeli"/>
              <w:ind w:left="-55" w:firstLine="5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8-100 Inowrocła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13T07:32:00Z</dcterms:modified>
  <cp:revision>6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