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robót dla całego zamierzenia budowlanego oraz kolejność realizacji poszczególnych obiektów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ntaż instalacji centralnego ogrzewania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– przebicia otworów w ścianach, montaż podparć rurociągów, prace malarski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emontażowe – rurociągow stalowych, grzejników i armatur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– łączenie rur za pomocą lutowania i spawania gazowego, montaż armatury, montaż grzejników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ba szczelności instalacji.</w:t>
      </w:r>
    </w:p>
    <w:p>
      <w:pPr>
        <w:pStyle w:val="TextBodyIndent"/>
        <w:numPr>
          <w:ilvl w:val="1"/>
          <w:numId w:val="1"/>
        </w:numPr>
        <w:rPr>
          <w:u w:val="single"/>
        </w:rPr>
      </w:pPr>
      <w:r>
        <w:rPr>
          <w:u w:val="single"/>
        </w:rPr>
        <w:t>Prace budowlan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rzebić przez stropy i ściany budyn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az istniejących obiektów budowla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użyteczności publicznej jest obiekt trzykondygnacyjny, murowany z podpiwniczenie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e cieplne niskich parametr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e kanalizacji sanitarnej do budynk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e wodociągowe do budynk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Przyłącze teletechniczne i energetyczne do budyn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elementów zagospodarowania działki lub terenu, które mogą stwarzać zagrożenie bezpieczeństwa i zdrowia ludz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elementy zagospodarowania działki nie będą stwarzać zagrożenia bezpieczeństwa i zdrowia ludzi ponieważ prace budowlane będą prowadzone wewnątrz budy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przewidywanych zagrożeń występujących podczas realizacji robót budowlanych. Skala i rodzaj zagrożeń oraz miejsce i czas ich wystąp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1"/>
        </w:numPr>
        <w:rPr>
          <w:u w:val="single"/>
        </w:rPr>
      </w:pPr>
      <w:r>
        <w:rPr>
          <w:u w:val="single"/>
        </w:rPr>
        <w:t>Zagrożenie pożarowe</w:t>
      </w:r>
    </w:p>
    <w:p>
      <w:pPr>
        <w:pStyle w:val="TextBodyIndent"/>
        <w:numPr>
          <w:ilvl w:val="2"/>
          <w:numId w:val="1"/>
        </w:numPr>
        <w:rPr/>
      </w:pPr>
      <w:r>
        <w:rPr/>
        <w:t>Skala zagrożenia: małe.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Miejsce występowania zagrożenia: spawanie rurociągów stalowych w piwnicy oraz lutowanie rurociągów miedzianych w pomieszczeniach z instalacją CO budynku.  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Czas występowania zagrożenia: montaż rurociągó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sób prowadzenia instruktażu pracowników przed przystąpieniem do realizacji robót szczególnie niebezpie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zkolenia w dziedzinie bezpieczeństwa i higieny pracy dla pracowników zatrudnionych na stanowiskach robotniczych przeprowadza się ja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okreso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wstępne ogólne (instruktaż ogólny) przechodzą wszyscy nowozatrudnieni pracownicy przed dopuszczeniem do wykonywania pra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jmuje ono zapoznanie pracowników z podstawowymi przepisami bhp zawartymi w Kodeksie Pracy, w układach zbiorowych pracy i regulaminach pracy, zasadami bhp obowiązującymi w danym zakładzie pracy oraz zasadami udzielenia pierwszej pomo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przed przystąpieniem do pracy powinni być zapoznani z ryzykiem zawodowym związanym z pracą na danym stanowisku pracy. Fakt odbycia przez pracownika szkolenia wstępnego ogólnego, stanowiskowego oraz zapoznania się z ryzykiem zawodowym  powinien być potwierdzony przez pracownika na piśmie oraz odnotowany w aktach osobowych pracow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zkolenie okresowe w zakresie bhp dla pracowników zatrudnionych na stanowiskach robotniczych powinno być przeprowadzone w formie instruktażu nie rzadziej niż raz na 3 lata a na stanowiskach pracy, na których występują szczególne zagrożenia dla zdrowia lub życia oraz zagrożenia wypadkowe – nie rzadziej niż raz w ro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lacu budowy powinny być udostępnione pracownikom do stałego korzystania, aktualne instrukcje bezpieczeństwa  i higieny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maszyn i innych urządzeń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a z materiałami szkodliwymi dla zdrowia i niebezpiecz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enia pierwszej pomo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instrukcje powinny określać czynności do wykonywania przed rozpoczęciem danej pracy, zasady i sposoby bezpiecznego wykonywania danej pracy, czynności do wykonania po jej zakończeniu oraz zasady postępowania w sytuacjach awaryjnych stwarzających zagrożenie dla życia lub zdrowia pracownik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 nadzór nad bezpieczeństwem i higieną pracy na stanowiskach pracy sprawują odpowiednio  kierownik budowy, kierownik robót oraz mistrz budowlany stosownie do zakresu obowiąz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Ze względu na to, że występują przy wykonywaniu tych prac roboty szczególnie niebezpieczne (czynny budynek) należy przed rozpoczęciem przeprowadzić pracownikom szkolenie w tym zakresie. Szkolenie przeprowadzić na budowie informując szczegółowo pracowników 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resie robót montaż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tym sposobie prowadzenia montażu, występujących zagrożeniach i sposobie zachowania podczas ich występow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u miejsca pracy i strefy ochronnej podczas prowadzenia prac montaż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sobie komunikowania się pracowników pomiędzy sobą z uwzględnieniem przypadków gdy wystąpi zagrożenie bezpieczeństwa lub zdrow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grożeniach bezpieczeństwa i zdrowia występujących w związku z wykonywaną prac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elaniu pierwszej pomocy w przypadku wystąpienia zagrożenia życia lub zdrowia pracowników i osób postronnych.</w:t>
      </w:r>
    </w:p>
    <w:p>
      <w:pPr>
        <w:pStyle w:val="TextBodyIndent"/>
        <w:rPr/>
      </w:pPr>
      <w:r>
        <w:rPr/>
        <w:t xml:space="preserve">Potwierdzenie przeprowadzenia szkolenia powinno być odnotowane w dzienniku budowy oraz potwierdzone podpisem przeszkolonego pracownika.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Środki techniczne i organizacyjne zapobiegające niebezpieczeństwom wynikającym z wykonywania robót budowlanych w strefach szczególnego zagrożenia zdrowia lub w ich sąsiedztwi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Bezpośredni nadzór na bezpieczeństwem i higieną pracy sprawują kierownik budowy, kierownik robót lub mistrz budowl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kierująca pracownikami jest obowiąz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dbać o sprawność środków ochrony indywidualnej oraz ich stosowania zgodnie z przeznac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ować,  przygotowywać i prowadzić prace uwzględniając zabezpieczenie pracowników przed wypadkami przy pracy, chorobami zawodowy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ć o bezpieczny stan pomieszczeń pracy i wyposażenia techniczn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zatrudnieni na budowie, powinni być wyposażeni w środki ochrony indywidualnej oraz odzież i obuwie robocze. Środki ochrony indywidualnej w zakresie ochrony zdrowia i bezpieczeństwa użytkowników powinny zapewniać wystarczającą ochronę przed występującymi zagrożeniami (np. upadek z wysokości, uszkodzenie głowy, twarzy, wzroku słuchu). Kierownik budowy obowiązany jest informować pracowników o sposobach posługiwania się tymi środ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sz w:val="22"/>
        </w:rPr>
        <w:t>PRZY WYKONYWANYCH PRACACH MONTAŻOWYCH ( PRACE SPAWALNICZE ) WYSTĘPUJĄ STREFY SZCZEGÓLNEGO ZAGROŻENIA BEZPIECZEŃSTWA LUB ZDROWIA I WOBEC TEGO DLA WYKONANIA TEJ PRACY ZGODNIE Z OBOWIAZUJACYMI PRZEPISAMI PRZEWIDUJE SIĘ KONIECZNOŚCI ICH  WYZNACZANIA I OZNAKOWANIA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>
          <w:bCs/>
        </w:rPr>
        <w:t>W instrukcjach i szkoleniach uwzględnić przepisy bhp podczas wykonywania robót budowlanych zamieszczone w: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u Ministra Infrastruktury z dnia 06.02.2003r w sprawie bezpieczeństwa i higieny pracy podczas wykonywania robót budowlanych (DZ.U.Nr47, poz.401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Pracy i Polityki Społecznej z dnia 26.09.1997r w sprawie ogólnych przepisów bezpieczeństwa i higieny pracy (DZ.U.Nr129, poz.844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 z dnia 27.04.2000r w sprawie bezpieczeństwa i higieny pracy przy pracach spawalniczych (Dz.U.Nr40, poz.470 z 2000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, Pracy i Polityki Społecznej z dnia 29.05.2003r w sprawie minimalnych wymagań dotyczących bezpieczeństwa i higieny pracy pracowników zatrudnionych na stanowiskach pracy, na których może wystąpić atmosfera wybuchowa (Dz.U.Nr107, poz.1004 z 2003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, Pracy i Polityki Społecznej z dnia 28.04.2003r w sprawie szczegółowych zasad stwierdzania posiadania kwalifikacji przez osoby zajmujące się eksploatacją urządzeń, instalacji i sieci (Dz.U.Nr89, poz.828 z 2003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 z dnia 17.09.1999r w sprawie bezpieczeństwa i higieny pracy przy urządzeniach i instalacjach energetycznych (Dz.U.nr80, poz.912 z 1999r, z późniejszymi zmianami).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Opracował: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5:00Z</dcterms:created>
  <dc:creator>Maciej Ganczyk</dc:creator>
  <dc:description/>
  <dc:language>en-US</dc:language>
  <cp:lastModifiedBy>Marek Gańczyk</cp:lastModifiedBy>
  <cp:lastPrinted>2004-09-01T01:05:00Z</cp:lastPrinted>
  <dcterms:modified xsi:type="dcterms:W3CDTF">2008-08-18T19:35:00Z</dcterms:modified>
  <cp:revision>2</cp:revision>
  <dc:subject/>
  <dc:title>1</dc:title>
</cp:coreProperties>
</file>