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Gostynin, dnia 02.06.2009 r.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21-21/09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93" w:hanging="993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Dotyczy: przetargu nieograniczonego na zakup samochodu osobowego do przewozu 5 osób dla Powiatowego Domu Pomocy Społecznej w Czarnowie.</w:t>
      </w:r>
    </w:p>
    <w:p>
      <w:pPr>
        <w:pStyle w:val="Normal"/>
        <w:ind w:left="993" w:hanging="99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>Powiat Gostyniński informuje, że wpłynęło następujące pytanie dotyczące Specyfikacji Istotnych Warunków Zamówienia w przetargu nieograniczonym pn.: „Zakup samochodu osobowego do przewozu 5 osób dla Powiatowego Domu Pomocy Społecznej w Czarnowie”, na które udziela się poniżej następującej wypowiedz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zamawiający dopuszcza zaoferowanie pojazdu z nadwoziem typu kombi w kolorze czerwonym z 2 drzwiami skrzydełkowymi po obu stronach pojazdu, drzwiami przesuwnymi po prawej stronie pojazdu oraz klapą  z tyłu z ogrzewanym oknem i wycieraczk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jc w:val="both"/>
        <w:rPr/>
      </w:pPr>
      <w:r>
        <w:rPr>
          <w:sz w:val="24"/>
          <w:szCs w:val="24"/>
        </w:rPr>
        <w:t>Nie, zamawiający określił w SIWZ wymagania dotyczące ilości drzwi „Ilość drzwi: 5 (4 drzwi boczne + klapa bagażnika otwierana do góry lub na boki)”. Zamawiający dopuszcza zaoferowanie pojazdu z nadwoziem typu kombi w kolorze czerwo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Przewodniczący Zarządu</w:t>
      </w:r>
    </w:p>
    <w:p>
      <w:pPr>
        <w:pStyle w:val="Normal"/>
        <w:spacing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Powiatu Gostynińskiego</w:t>
      </w:r>
    </w:p>
    <w:p>
      <w:pPr>
        <w:pStyle w:val="Normal"/>
        <w:spacing w:before="0" w:after="0"/>
        <w:ind w:firstLine="567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an Baranowski</w:t>
      </w:r>
    </w:p>
    <w:p>
      <w:pPr>
        <w:pStyle w:val="Normal"/>
        <w:spacing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40:00Z</dcterms:created>
  <dc:creator>LENOVO USER</dc:creator>
  <dc:description/>
  <cp:keywords/>
  <dc:language>en-US</dc:language>
  <cp:lastModifiedBy>STPwGO</cp:lastModifiedBy>
  <cp:lastPrinted>2009-06-01T13:53:00Z</cp:lastPrinted>
  <dcterms:modified xsi:type="dcterms:W3CDTF">2009-06-03T07:42:00Z</dcterms:modified>
  <cp:revision>2</cp:revision>
  <dc:subject/>
  <dc:title>Gostynin, dnia 02</dc:title>
</cp:coreProperties>
</file>