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                 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budowę budynku brojlerni (kurnika) o obsadzie 20 000 szt. w miejscowości Sieraków gm. Gostynin, działka nr ewid. 40/2, 4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17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rzysztof Czerwiński  zam. Sierakówek 24, gm.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, pokój nr 25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238/2009 z dnia 07.08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4:00Z</dcterms:created>
  <dc:creator>Robert Tomaszowski</dc:creator>
  <dc:description/>
  <cp:keywords/>
  <dc:language>en-US</dc:language>
  <cp:lastModifiedBy>Starostwo</cp:lastModifiedBy>
  <cp:lastPrinted>2009-06-09T12:52:00Z</cp:lastPrinted>
  <dcterms:modified xsi:type="dcterms:W3CDTF">2009-08-10T07:22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