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rta 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/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 o pozwolenie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 budynku inwentarskiego (obory) do chowu bydła mlecznego, budowa wiaty oraz zbiornika na nieczystości ciekłe o poj.9.5 m3, na działce  nr ewid. 92, Zieleniec, gm.,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Zielen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3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P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leniec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4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08:00Z</dcterms:created>
  <dc:creator>Starostwo</dc:creator>
  <dc:description/>
  <cp:keywords/>
  <dc:language>en-US</dc:language>
  <cp:lastModifiedBy>STPwGO</cp:lastModifiedBy>
  <cp:lastPrinted>2014-02-14T12:08:00Z</cp:lastPrinted>
  <dcterms:modified xsi:type="dcterms:W3CDTF">2014-02-14T11:33:00Z</dcterms:modified>
  <cp:revision>3</cp:revision>
  <dc:subject/>
  <dc:title>Lp</dc:title>
</cp:coreProperties>
</file>