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34"/>
        <w:gridCol w:w="36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ta informacyjn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karty/ro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dokument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cyzja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at dokument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dokument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yzja o pozwoleniu na budow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dokumentu-opis dokument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inwentarski przeznaczony do chowu brojlerów kurzych                         o obsadzie początkowej 60000 szt.                        z instalacjami doziemnymi – budowa, budowa budynku gospodarczego, rozbiórka budynku gospodarczego, płyta pod silosy na paszę – budowa, zbiornik na gaz o poj. 6,4 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– 3 szt. – budowa, utwardzenie terenu – budow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zar, którego dokument dotyczy, zgodnie z podziałem administracyjnym kraj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jewództwo mazowiecki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iat gostyniń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a Gostyn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ęb ewidencyjny Sierak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owość Sieraków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.6740.205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 wytworzy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rosta Gostyniń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dokument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13 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 zatwierdzi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rosta Gostyniń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atwierdzenia dokument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13 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dokument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arostwo Powiatowe w Gostyninie, Wydział Architektury, Budownictwa                    i Inwestycji, 09-500 Gostynin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Dmowskiego 13, pokój 25 i 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elektroniczny zawierający odnośnik do dokument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dokument jest ostateczny tak/n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kart innych dokumentów w spraw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amieszczenia w wykazie danych o dokumenc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13 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nieudostępniania informacj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ind w:right="-29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ublicznie  dostępny wykaz  danych o  dokumentach zawierających informacje                              o środowisku i jego ochronie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tellar">
    <w:altName w:val="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stellar;Georgia" w:hAnsi="Castellar;Georgia" w:eastAsia="Castellar;Georgia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5:45:00Z</dcterms:created>
  <dc:creator>Starostwo</dc:creator>
  <dc:description/>
  <cp:keywords/>
  <dc:language>en-US</dc:language>
  <cp:lastModifiedBy>STPwGO</cp:lastModifiedBy>
  <cp:lastPrinted>2010-12-22T13:36:00Z</cp:lastPrinted>
  <dcterms:modified xsi:type="dcterms:W3CDTF">2013-07-31T09:22:00Z</dcterms:modified>
  <cp:revision>7</cp:revision>
  <dc:subject/>
  <dc:title>Lp</dc:title>
</cp:coreProperties>
</file>