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arosta Gostyniński</w:t>
      </w:r>
    </w:p>
    <w:p>
      <w:pPr>
        <w:pStyle w:val="Normal"/>
        <w:rPr>
          <w:sz w:val="24"/>
        </w:rPr>
      </w:pPr>
      <w:r>
        <w:rPr>
          <w:sz w:val="24"/>
        </w:rPr>
        <w:t>ul. Dmowskiego 13</w:t>
      </w:r>
    </w:p>
    <w:p>
      <w:pPr>
        <w:pStyle w:val="Normal"/>
        <w:rPr>
          <w:sz w:val="24"/>
        </w:rPr>
      </w:pPr>
      <w:r>
        <w:rPr>
          <w:sz w:val="24"/>
        </w:rPr>
        <w:t>09-500 Gostyni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Gostynin, dnia 13.01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 7351/4-  15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Z A W I A D O M I E N I E</w:t>
      </w:r>
    </w:p>
    <w:p>
      <w:pPr>
        <w:pStyle w:val="Normal"/>
        <w:ind w:left="31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4"/>
        </w:rPr>
        <w:t>Na podstawie art. 61 §4 w związku z art. 10 ustawy  z dnia 14 czerwca  1960 r. - Kodeks postępowania administracyjnego (Dz. U. z 2000 r.  Nr 98, poz. 1071 z późn. zmian.) oraz na podstawie art. 33 ust. 1 ustawy z dnia 3 października 2008 r. o udostępnianiu informacji o środowisku i jego ochronie, udziale społeczeństwa w ochronie środowiska oraz o ocenach oddziaływania na środowisko (Dz. U. z 2008 r. Nr 199, poz. 1227) zawiadamiam, że na wniosek złożony w dniu</w:t>
      </w:r>
      <w:r>
        <w:rPr>
          <w:sz w:val="28"/>
        </w:rPr>
        <w:t xml:space="preserve"> </w:t>
      </w:r>
      <w:r>
        <w:rPr>
          <w:b/>
          <w:sz w:val="24"/>
        </w:rPr>
        <w:t xml:space="preserve">09 grudnia 2008 r. uzupełniony w dniu  08 stycznia 2009 r. </w:t>
      </w:r>
      <w:r>
        <w:rPr>
          <w:sz w:val="24"/>
        </w:rPr>
        <w:t>przez</w:t>
      </w:r>
      <w:r>
        <w:rPr>
          <w:b/>
          <w:sz w:val="24"/>
        </w:rPr>
        <w:t xml:space="preserve"> ELGO Lighting Industries S. A., 09-500 Gostynin, ul. Kutnowska 98 </w:t>
      </w:r>
      <w:r>
        <w:rPr>
          <w:sz w:val="24"/>
        </w:rPr>
        <w:t xml:space="preserve">o wydanie decyzji o pozwoleniu na  budowę – </w:t>
      </w:r>
      <w:r>
        <w:rPr>
          <w:b/>
          <w:sz w:val="24"/>
        </w:rPr>
        <w:t xml:space="preserve">zmianę sposobu użytkowania istniejących budynków produkcyjno – magazynowych na zakład przetwarzania zużytego sprzętu elektrycznego i elektronicznego oraz przebudowę polegającą na wykonaniu w obiekcie nr 1 i 71 urządzeń do usuwania wycieków, separatora cieczy wraz z odstojnikiem i odolejaczem na istniejącej posadzce betonowej, zlokalizowanych na działkach nr ewid. 4420/2, 4502/1, 4503/8, położonych w Gostyninie, ul. Kutnowska, </w:t>
      </w:r>
      <w:r>
        <w:rPr>
          <w:sz w:val="24"/>
        </w:rPr>
        <w:t>zostało wszczęte postępowanie  administracyjne w w/w sprawi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right="-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związku z powyższym informuję, że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amieszczenia zawiadomienia tj. do </w:t>
      </w:r>
      <w:r>
        <w:rPr>
          <w:b/>
          <w:sz w:val="24"/>
        </w:rPr>
        <w:t>04.02.2009 r.</w:t>
      </w:r>
      <w:r>
        <w:rPr>
          <w:sz w:val="24"/>
        </w:rPr>
        <w:t xml:space="preserve"> można, w siedzibie organu – Starostwo Powiatowe w Gostyninie, ul. Dmowskiego 13, 09-500 Gostynin, zapoznać się z aktami sprawy, uzyskać wyjaśnienia w sprawie, składać wnioski i zastrzeżenia.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em właściwym do rozpatrzenia uwag i wniosków oraz do wydania decyzji w przedmiotowej sprawie jest Starosta Gostyni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Z up. Starosty Gostynińskiego</w:t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ż. Elżbieta Mańkowska</w:t>
        <w:tab/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zelnik Wydziału </w:t>
      </w:r>
    </w:p>
    <w:p>
      <w:pPr>
        <w:pStyle w:val="Normal"/>
        <w:widowControl w:val="false"/>
        <w:ind w:left="4248" w:right="283" w:hanging="0"/>
        <w:jc w:val="both"/>
        <w:rPr/>
      </w:pPr>
      <w:r>
        <w:rPr>
          <w:sz w:val="24"/>
          <w:szCs w:val="24"/>
        </w:rPr>
        <w:t>Architektury, Budownictwa i Inwestycji</w:t>
        <w:tab/>
      </w:r>
      <w:r>
        <w:rPr>
          <w:sz w:val="28"/>
        </w:rPr>
        <w:tab/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BI</dc:creator>
  <dc:description/>
  <cp:keywords/>
  <dc:language>en-US</dc:language>
  <cp:lastModifiedBy>STPwGO</cp:lastModifiedBy>
  <cp:lastPrinted>2008-08-11T14:49:00Z</cp:lastPrinted>
  <dcterms:modified xsi:type="dcterms:W3CDTF">2009-01-13T07:26:00Z</dcterms:modified>
  <cp:revision>4</cp:revision>
  <dc:subject/>
  <dc:title>_________Gostynin </dc:title>
</cp:coreProperties>
</file>