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w miejscowości Romanów gmina Pacyna na działce nr ewidencyjnym 17.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/2009 i 1142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 r., uzupełnienie 2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;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34/2009 z dnia 1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2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09-10-21T10:43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