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right="87" w:hanging="0"/>
              <w:rPr/>
            </w:pPr>
            <w:r>
              <w:rPr/>
              <w:t>Decyzja o pozwoleniu na budowę dwóch indyczników na 7000 szt. każdy  wraz z płytami pod silosy na paszę i szambami szczelnymi zlokalizowanych w miejscowości Leśniewice gm. Gostynin, dz. nr ewid. 174/1 i 174/2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 9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. 18.01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</w:t>
            </w:r>
            <w:r>
              <w:rPr/>
              <w:t>* dotycz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otr Anyszka, Leśniewice 7</w:t>
            </w:r>
          </w:p>
          <w:p>
            <w:pPr>
              <w:pStyle w:val="Zawartotabeli"/>
              <w:rPr/>
            </w:pPr>
            <w:r>
              <w:rPr/>
              <w:t>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>* jest ostateczne oraz adnotacje o ewentualnym wstrzymaniu wykonania decyzji/</w:t>
            </w:r>
            <w:r>
              <w:rPr>
                <w:strike/>
              </w:rPr>
              <w:t>postanowienia</w:t>
            </w:r>
            <w:r>
              <w:rPr/>
              <w:t>* lub o dokonanych w nich zmian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1-19T10:14:00Z</dcterms:modified>
  <cp:revision>5</cp:revision>
  <dc:subject/>
  <dc:title>PUBLICZNIE DOSTĘPNY WYKAZ DANYCH O DOKUMENTACH ZAWIERAJĄCYCH INFORMACJE O ŚRODOWISKU I JEGO OCHRONIE</dc:title>
</cp:coreProperties>
</file>