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 gminnej o długości L=0, 734 km w miejscowości Resz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. Szczawin Kościelny na działkach nr ewid. 68, 76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79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07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425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6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10-08-16T13:26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