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9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/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Nr 127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 o pozwoleniu 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wolenie na przebudowę i rozbudowę  oczyszczalni ścieków komunalnych   w miejscowości Sokołów (obręb ewid. PGR Sokołów), działka nr ewid. 49/1, gm.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Sokoł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2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Rynek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500 Gosty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4.2012r. /data wpływu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2r. /data korekt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,26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2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o środowisku i jego ochronie -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3:00Z</dcterms:created>
  <dc:creator>Starostwo</dc:creator>
  <dc:description/>
  <cp:keywords/>
  <dc:language>en-US</dc:language>
  <cp:lastModifiedBy>STPwGO</cp:lastModifiedBy>
  <cp:lastPrinted>2011-12-01T11:45:00Z</cp:lastPrinted>
  <dcterms:modified xsi:type="dcterms:W3CDTF">2012-05-07T13:08:00Z</dcterms:modified>
  <cp:revision>4</cp:revision>
  <dc:subject/>
  <dc:title>Lp</dc:title>
</cp:coreProperties>
</file>