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092"/>
        <w:gridCol w:w="5103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36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drogi gminnej w miejscowości Podczachy gm. Pacyna na działce nr ewid.9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204/2009 i uzupełniony 11424/2009 i 12688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1.09.2009 r, i uzupełniony 25.09.2009 r. i 23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Pacyna,</w:t>
            </w:r>
          </w:p>
          <w:p>
            <w:pPr>
              <w:pStyle w:val="Zawartotabeli"/>
              <w:rPr/>
            </w:pPr>
            <w:r>
              <w:rPr/>
              <w:t>ul. Wyzwolenia 7, 09-541 Pacy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1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0-23T11:55:00Z</dcterms:modified>
  <cp:revision>5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