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skrzyżowań: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 nr 1410W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8W z drogą powiatową nr 1409W i drogą gminną,</w:t>
            </w:r>
          </w:p>
          <w:p>
            <w:pPr>
              <w:pStyle w:val="Zawartotabeli"/>
              <w:ind w:left="228" w:hanging="141"/>
              <w:rPr/>
            </w:pPr>
            <w:r>
              <w:rPr/>
              <w:t>- drogi powiatowej nr 1409W z drogą powiatową nr 1411W</w:t>
            </w:r>
          </w:p>
          <w:p>
            <w:pPr>
              <w:pStyle w:val="Zawartotabeli"/>
              <w:rPr/>
            </w:pPr>
            <w:r>
              <w:rPr/>
              <w:t>oraz odcinków tych dróg pomiędzy powyższymi skrzyżowaniami w Solcu na dz. nr ewid. 184/2, 184/3, 186, 187, 188/1, 188/2 i 197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258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8.07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wiat Gostyniński z/s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. Dmowskiego 13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>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06T10:28:00Z</dcterms:modified>
  <cp:revision>4</cp:revision>
  <dc:subject/>
  <dc:title>PUBLICZNIE DOSTĘPNY WYKAZ DANYCH O DOKUMENTACH ZAWIERAJĄCYCH INFORMACJE O ŚRODOWISKU I JEGO OCHRONIE</dc:title>
</cp:coreProperties>
</file>