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decyz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pozwolenie na budowę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-opis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zespołu elektryczno-wiatrowego (dwa generatory energii elektrycznej o mocy 500 kW każdy) wraz z infrastrukturą towarzyszącą, tj. napowietrzno-kablowa linia SN, słup energetyczny, dwie wnętrzowe stacje transformatorowe, linie NN, rozdzielnia (sieć elektroenergetyczna podmiotu) oraz drogi dojazdowe: dojścia, dojazdy i place manewrowe, montażowe, postoj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ewidencyjny Klen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Klenie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6740.279.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 Czub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ów 31, 09-500 Gostyn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.2014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Powiatowe w Gostyninie, Wydział Architektury, Budownictwa                   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mowskiego 13, pokój 25 i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 tak/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4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-290" w:hanging="0"/>
        <w:jc w:val="center"/>
        <w:rPr/>
      </w:pPr>
      <w:r>
        <w:rPr>
          <w:rFonts w:cs="Arial" w:ascii="Arial" w:hAnsi="Arial"/>
          <w:b/>
        </w:rPr>
        <w:t xml:space="preserve">Publicznie  dostępny wykaz  danych o  dokumentach zawierających informacje                              o środowisku i jego ochro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0:00Z</dcterms:created>
  <dc:creator>Starostwo</dc:creator>
  <dc:description/>
  <cp:keywords/>
  <dc:language>en-US</dc:language>
  <cp:lastModifiedBy>Artur</cp:lastModifiedBy>
  <cp:lastPrinted>2010-12-22T13:36:00Z</cp:lastPrinted>
  <dcterms:modified xsi:type="dcterms:W3CDTF">2014-09-01T08:41:00Z</dcterms:modified>
  <cp:revision>6</cp:revision>
  <dc:subject/>
  <dc:title>Lp</dc:title>
</cp:coreProperties>
</file>