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809"/>
        <w:gridCol w:w="5245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powiatowej 1456W Lwówek-Konstantynów, przebudowy skrzyżowań oraz remont zjazdó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4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9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ostyniński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tel. 024 235 79 86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9-29T10:46:00Z</dcterms:modified>
  <cp:revision>7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