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w miejscowości Romanów gmina Pacyna na działce nr ewidencyjnym 17.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4/2009 i 1142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 r., uzupełnienie 2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; 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23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16T10:23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