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809"/>
        <w:gridCol w:w="510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8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gminnej o długości L=442m we wsi Swoboda gm. Szczawin Kościelny, dz.nr ewid. 79 i 99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611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07.09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Gmina Szczawin Kościeln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Jana Pawła II nr 10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10-07T11:41:00Z</dcterms:modified>
  <cp:revision>10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