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Specyfikacja  Istotnych  Warunków 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y: przetargu nieograniczonego na zakup samochodu osobowego do przewozu 5 osób dla Powiatowego Domu Pomocy Społecznej w Czarnow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 poniżej 206 000 E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Zamawiają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 Gostyniński z siedzib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wa Powiatowego w Gostyn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Dmowskiego 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09 - 500 Gostyn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Tryb udzielania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stępowanie o udzielenie zamówienia publicznego zostanie przeprowadzone w trybie przetargu nieograniczonego, zgodnie z przepisami ustawy z dnia 29 stycznia 2004 roku Prawo zamówień publicznych (Dz.U. z 2007 r. Nr 223, poz. 1655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Opis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zakup jednego fabrycznie nowego samochodu osobowego do przewozu 5 osób, dla Powiatowego Domu Pomocy Społecznej w Czarnowie - zgodnie ze Wspólnym Słownikiem Zamówień (CPV): 34110000-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rycznie nowy samochód osobowy do przewozu 5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ia techniczne i jakościowe odnoszące się do przedmiotu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Rok produkcji 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Ilość miejsc: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Ilość drzwi: 5 (4 drzwi boczne + klapa bagażnika otwierana do góry lub na boki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   Tylne drzwi przeszklone, z szybą ogrzewaną i wycieraczk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Silnik o mocy min. 70 KM i pojemności min. 13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Pojemność bagażnika minimum 600 l przy rozłożonych siedzeniach i minimum 1100 l    przy złożonej tylnej kanapie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   Skrzynia biegów manualn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   Kolor nadwozia: jasny z wyjątkiem białego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osażenie samochodu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  <w:t>Ws</w:t>
      </w:r>
      <w:r>
        <w:rPr>
          <w:sz w:val="24"/>
          <w:szCs w:val="24"/>
        </w:rPr>
        <w:t>pomaganie układu kierowniczego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ABS 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Klimatyzacj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Poduszka powietrzna dla kierowcy i pasażer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Centralny zamek zdalnie sterown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Trzypunktowe pasy bezpieczeństwa z regulacją wysokości na miejscach z przodu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-   Tylna kanapa dzielona asymetrycznie (1/3 – 2/3) z pasami bezpieczeństwa i zagłówkam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Immobiliser wmontowany w kluczyk oraz autoalarm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  <w:t>P</w:t>
      </w:r>
      <w:r>
        <w:rPr>
          <w:sz w:val="24"/>
          <w:szCs w:val="24"/>
        </w:rPr>
        <w:t>rzeszklone boki nadwozi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  <w:t>R</w:t>
      </w:r>
      <w:r>
        <w:rPr>
          <w:sz w:val="24"/>
          <w:szCs w:val="24"/>
        </w:rPr>
        <w:t>adioodtwarzacz CD +  głośniki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gwarancji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Minimum 24 miesiące na sprawne działanie samochodu bez limitu kilometrów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Minimum 36 miesięcy na powłokę lakierniczą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Minimum 10 lat na perforację nadwoz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amochód należy dostarczyć do Powiatowego Domu Pomocy Społecznej w Czarnowie staraniem Sprzedawcy i na jego kosz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Informacja o możliwości składania ofert części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Opis sposobu przedstawiania ofert wariantow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Termin realizacj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 15 sierpnia 2009 r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Opis warunków udziału w postępowaniu oraz opis sposobu dokonywania oceny spełniania tych warunk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y przystępujący do udziału w postępowaniu o udzielenie zamówienia publicznego muszą spełniać warunki określone w art. 22 ust. 1 ustawy z dnia 29.01.2004 r. Prawo Zamówień Publicznych (Dz. U. z 2007 r. Nr 223, poz. , z późn. zm.) i warunki dodatkowe zgodnie z art.26 ust. 1 ustawy Prawo zamówień publiczn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Informacja o oświadczeniach i dokumentach, jakie mają dostarczyć oferenci w celu potwierdzenia spełniania warunków udziału w postępowani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na formularzu stanowiącym załącznik Nr 1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aniu warunków ustawy Prawo Zamówień Publicznych zgodnie ze wzorem stanowiącym załącznik Nr 2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 ewidencji działalności gospodarczej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albo równoważnego zaświadczenia właściwego organu sądowego lub administracyjnego kraju pochodzenia osoby w zakresie określonym w art. 24 ust. 1 pkt 4-8 ustawy, wystawionych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9 ustawy, wystawionej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ych zaświadczeń właściwego naczelnika urzędu skarbowego oraz właściwego oddziału ZUS lub KRUS potwierdzających odpowiednio, że wykonawca nie zalega z opłacaniem podatków, opłat oraz składek na ubezpieczenia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podmiotu uprawnionego do kontroli jakości potwierdzającego, że poprzez odpowiednie odniesienie dokładnie oznaczone produkty będące przedmiotem dostawy odpowiadają określonym normom lub specyfikacjom technicznym lub oświadczenie producenta o tym, że produkty spełniają normy jakościowe co do solidności wykonania oraz normy bezpieczeństwa, świadectwa homolog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ertę należy złożyć w oryginale a pozostałe dokumenty w oryginale lub kserokopii poświadczonej za zgodność z oryginałem przez wykonawcę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a o sposobie porozumiewania się zamawiającego z Wykonawcami oraz przekazywania oświadczeń i dokumentów.</w:t>
      </w:r>
    </w:p>
    <w:p>
      <w:pPr>
        <w:pStyle w:val="Normal"/>
        <w:jc w:val="both"/>
        <w:rPr/>
      </w:pPr>
      <w:r>
        <w:rPr>
          <w:sz w:val="24"/>
          <w:szCs w:val="24"/>
        </w:rPr>
        <w:t>Pytania odnośnie zapisów SIWZ, sposobu złożenia oferty oraz realizacji zamówienia należy sformułować na piśmie i przesłać na adres Powiatowego Domu Pomocy Społecznej w Czarnowie, Czarnów 5, 09 - 541 Pacyna. Zamawiający nie dopuszcza możliwości porozumiewania się drogą elektroniczną. W przypadku przekazania korespondencji faksem pod numerem telefonu (0-24) 285 80 02 prosimy o niezwłoczne potwierdzenie pisem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pisemnie do Zamawiającego o wyjaśnienie treści Specyfikacji Istotnych Warunków Zamówienia. Zamawiający niezwłocznie udzieli wyjaśnień, chyba, że prośba o wyjaśnienie SIWZ wpłynie do Zamawiającego w terminie krótszym niż 6 dni przed terminem składania ofert. Zamawiający jednocześnie przekaże treść wyjaśnienia wszystkim Wykonawcom, którym dostarczono Specyfikację, bez ujawniania źródła zapyt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szczególnych przypadkach Zamawiający może w każdym czasie, przed upływem terminu składania ofert zmodyfikować treść SIWZ. Dokonaną w ten sposób modyfikację Zamawiający przekaże niezwłocznie wszystkim wykonawcom, którym przekazał SIWZ. W przypadku dokonania zmian w SIWZ Zamawiający przedłuży termin składania ofert z uwzględnieniem czasu niezbędnego do wprowadzenia w ofertach zmian wynikających z modyfikacji treści Specyfikacji. O przedłużeniu terminu składania ofert zamawiający niezwłocznie zawiadomi wszystkich Wykonawców, którym przekazał SIWZ. Wyjaśnienia Zamawiającego, modyfikacje SIWZ, przedłużenie terminu składania ofert umieszczone zostaną także na stronie internetowej, na której zamieszczono specyfikację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Wskazanie osób uprawnionych do porozumiewania się z oferentam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poważnionymi do udzielania wyjaśnień jest Bogdan Bogdziński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Informacje dotyczące wad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wadiu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 Termin związania ofert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wynosi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 Opis sposobu przygotowani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dokumenty dotyczące oferty powinny być pisane w języku polskim, na maszynie, komputerze lub nieścieralnym atrame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 terminem składania ofert zamawiający może wprowadzić zmiany w dokumentach dotyczących postępowania o udzielenie zamówienia publicznego. Każda wprowadzona zmiana zostanie przesłana wszystkim oferentom, którzy otrzymali dokumenty dotyczące postępowania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y wykonawca przedstawia tylko jedną ofert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amieści swoją ofertę wraz z innymi przygotowanymi dokumentami w zamkniętej kopercie oznaczonej napisem “Oferta na dostawę samochodu osobowego dla Powiatowego Domu Pomocy Społecznej w Czarnowie 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może zmienić lub wycofać pismo o wprowadzeniu zmian lub wycofaniu oferty przed terminem składania ofer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ponosi wszystkie koszty związane z przygotowaniem i złożeniem ofert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. Miejsce oraz termin składania i otwarcia ofert</w:t>
      </w:r>
    </w:p>
    <w:p>
      <w:pPr>
        <w:pStyle w:val="Normal"/>
        <w:jc w:val="both"/>
        <w:rPr/>
      </w:pPr>
      <w:r>
        <w:rPr>
          <w:sz w:val="24"/>
          <w:szCs w:val="24"/>
        </w:rPr>
        <w:t>Oferty należy składać w terminie do dnia 15.06.2009 r. d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ekretariacie Starostwa Powiatowego w Gostyninie przy ul. Dmowskiego 13. Otwarcie ofert nastąpi w siedzibie Zamawiającego w dniu 15.06.2009 r. o godzinie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czas otwierania ofert zamawiający ogł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3" w:firstLine="143"/>
        <w:jc w:val="both"/>
        <w:rPr>
          <w:sz w:val="24"/>
          <w:szCs w:val="24"/>
        </w:rPr>
      </w:pPr>
      <w:r>
        <w:rPr>
          <w:sz w:val="24"/>
          <w:szCs w:val="24"/>
        </w:rPr>
        <w:t>nazwy (firmy) i adresy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3" w:firstLine="143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3" w:firstLine="143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3" w:firstLine="14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arunki płatności zawarte w oferta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. Informacje dotyczące walut obcych, w jakich mogą być 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e dopuszcza się możliwości rozliczeń w walutach obc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. Kryterium oceny ofert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- 100 % - brutto do zapłaty. </w:t>
      </w:r>
    </w:p>
    <w:p>
      <w:pPr>
        <w:pStyle w:val="Normal"/>
        <w:rPr/>
      </w:pPr>
      <w:r>
        <w:rPr>
          <w:sz w:val="24"/>
          <w:szCs w:val="24"/>
        </w:rPr>
        <w:t>W celu wyboru najkorzystniejszej oferty, w pow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sz w:val="24"/>
          <w:szCs w:val="24"/>
        </w:rPr>
        <w:t>zaniu z postawionym wyżej kryterium,</w:t>
      </w:r>
    </w:p>
    <w:p>
      <w:pPr>
        <w:pStyle w:val="Normal"/>
        <w:rPr/>
      </w:pPr>
      <w:r>
        <w:rPr>
          <w:sz w:val="24"/>
          <w:szCs w:val="24"/>
        </w:rPr>
        <w:t>zamawiający będzie posługiwał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astępującym wzorem:</w:t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16"/>
          <w:szCs w:val="16"/>
        </w:rPr>
        <w:t>n</w:t>
      </w:r>
      <w:r>
        <w:rPr>
          <w:sz w:val="24"/>
          <w:szCs w:val="24"/>
        </w:rPr>
        <w:t>= C</w:t>
      </w:r>
      <w:r>
        <w:rPr>
          <w:sz w:val="16"/>
          <w:szCs w:val="16"/>
        </w:rPr>
        <w:t xml:space="preserve">min </w:t>
      </w:r>
      <w:r>
        <w:rPr>
          <w:sz w:val="24"/>
          <w:szCs w:val="24"/>
        </w:rPr>
        <w:t>/C</w:t>
      </w:r>
      <w:r>
        <w:rPr>
          <w:sz w:val="16"/>
          <w:szCs w:val="16"/>
        </w:rPr>
        <w:t xml:space="preserve">of </w:t>
      </w:r>
      <w:r>
        <w:rPr>
          <w:sz w:val="24"/>
          <w:szCs w:val="24"/>
        </w:rPr>
        <w:t>x 100 pkt.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16"/>
          <w:szCs w:val="16"/>
        </w:rPr>
        <w:t xml:space="preserve">min </w:t>
      </w:r>
      <w:r>
        <w:rPr>
          <w:sz w:val="24"/>
          <w:szCs w:val="24"/>
        </w:rPr>
        <w:t>– najniższa cena z wszystkich cen zawartych w ofertach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16"/>
          <w:szCs w:val="16"/>
        </w:rPr>
        <w:t xml:space="preserve">of </w:t>
      </w:r>
      <w:r>
        <w:rPr>
          <w:sz w:val="24"/>
          <w:szCs w:val="24"/>
        </w:rPr>
        <w:t>– cena zawarta w oferc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I</w:t>
      </w:r>
      <w:r>
        <w:rPr>
          <w:sz w:val="16"/>
          <w:szCs w:val="16"/>
        </w:rPr>
        <w:t xml:space="preserve">n </w:t>
      </w:r>
      <w:r>
        <w:rPr>
          <w:sz w:val="24"/>
          <w:szCs w:val="24"/>
        </w:rPr>
        <w:t>– liczba punktów przyznanych ofercie n za spełnienie kryteriu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ofert Zamawiający może zażądać od Wykonawców wyjaśnień dotyczących treści złożonych ofert. Zamawiający poprawi w tekście oferty oczywiste omyłki pisarskie, omyłki rachunkowe, z uwzględnieniem konsekwencji rachunkowych dokonanych poprawek oraz inne omyłki polegające na niezgodności oferty ze specyfikacją istotnych warunków zamówienia, niepowodujące istotnych zmian w treści oferty, niezwłocznie zawiadamiając o tym wszystkich wykonawców, którzy złożyli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wyborze najkorzystniejszej oferty zostaną powiadomieni wszyscy oferen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7. Istotne dla stron postanowienia, które zostaną wprowadzone do treści zawieranej umowy w spraw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stotne dla stron postępowania warunki określone zostały we wzorze umowy (stanowiącej załącznik Nr 3 do SIWZ). Zamawiający wymaga zawarcia umowy zgodnie ze wzore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Pouczenie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toku postępowania Wykonawcy przysługuje prawo do wniesie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/ protest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/ odwołani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/ skargi do sąd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zasady stosowania środków ochrony prawnej zawiera Dział VI ustawy z dnia 29 stycznia 2004 roku Prawo zamówień publicznych (Dz.U. z 2007 r. Nr 223, poz.1655 z późn.zm.)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Informacja Zamawiającego o przewidywanej możliwości udzielenia zamówienia uzupełn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przewiduje możliwość udzielenia zamówień uzupełnia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Powiatu Gostynińskiego</w:t>
      </w:r>
    </w:p>
    <w:p>
      <w:pPr>
        <w:pStyle w:val="Normal"/>
        <w:ind w:firstLine="581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n Bar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6:00Z</dcterms:created>
  <dc:creator>Pre-installed User</dc:creator>
  <dc:description/>
  <cp:keywords/>
  <dc:language>en-US</dc:language>
  <cp:lastModifiedBy>STPwGO</cp:lastModifiedBy>
  <cp:lastPrinted>2009-05-21T11:27:00Z</cp:lastPrinted>
  <dcterms:modified xsi:type="dcterms:W3CDTF">2009-06-01T05:56:00Z</dcterms:modified>
  <cp:revision>2</cp:revision>
  <dc:subject/>
  <dc:title>Gostynin dnia </dc:title>
</cp:coreProperties>
</file>