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ie  dostępny wykaz  danych o  dokumentach zawierających informacje o środowisku i jego ochronie - decyzja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52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zmianie pozwolenia na budow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cyzja o zmianie pozwolenia na rozbudowę rozlewni gazu płynn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biorniki gazu płynnego 2 x 10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i 2 x 85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kopcowane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dynek biurowo-socjal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gazyn but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ga samochod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miana lokalizacji stacji autogaz i zbiornika 6,7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ejscowości Suserz gm. Szczawin Kościel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działkach nr ewid. 290/4, 291/2 i 291/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 mazowieck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 Szczawin Koście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Suser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34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molińs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erz 58, 09-550 Szczawin Kościel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2.2012 r. </w:t>
            </w:r>
            <w:r>
              <w:rPr>
                <w:rFonts w:cs="Times New Roman" w:ascii="Times New Roman" w:hAnsi="Times New Roman"/>
                <w:vanish/>
              </w:rPr>
              <w:t>/data wydania decyzj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Architektury, Budownictwa i Inwestycj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-500 Gostynin, ul. Dmowskiego 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5 i 27,  tel. 024 235 79 86, 024 235 22 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06.03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Castellar;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0:00Z</dcterms:created>
  <dc:creator>STPwGO</dc:creator>
  <dc:description/>
  <cp:keywords/>
  <dc:language>en-US</dc:language>
  <cp:lastModifiedBy>STPwGO</cp:lastModifiedBy>
  <cp:lastPrinted>2010-12-22T14:16:00Z</cp:lastPrinted>
  <dcterms:modified xsi:type="dcterms:W3CDTF">2012-03-06T13:33:00Z</dcterms:modified>
  <cp:revision>8</cp:revision>
  <dc:subject/>
  <dc:title>Publicznie  dostępny wykaz  danych o  dokumentach zawierających informacje o środowisku i jego ochronie - wniosek</dc:title>
</cp:coreProperties>
</file>