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386205</wp:posOffset>
                </wp:positionV>
                <wp:extent cx="667512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9.15pt" to="490.7pt,109.1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475424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DYREKCJA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52"/>
                              </w:rPr>
                              <w:t>w KUTNI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9-300 Kutno, ul. Wojska Polskiego 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3.55pt;mso-wrap-distance-left:9.05pt;mso-wrap-distance-right:9.05pt;mso-wrap-distance-top:0pt;mso-wrap-distance-bottom:0pt;margin-top:1.15pt;mso-position-vertical-relative:text;margin-left: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DYREKCJA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52"/>
                        </w:rPr>
                        <w:t>w KUTNI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9-300 Kutno, ul. Wojska Polskiego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6.05pt;margin-top:11.9pt;width:509.95pt;height:55.45pt;mso-wrap-style:none;v-text-anchor:middle" type="_x0000_t136">
            <v:path textpathok="t"/>
            <v:textpath on="t" fitshape="t" string="PROJEKT BUDOWLANY" style="font-family:&quot;Arial Black&quot;;font-size:4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Nazwa </w:t>
        <w:tab/>
        <w:t>Instalacja centralnego ogrzewania w budynku</w:t>
      </w:r>
    </w:p>
    <w:p>
      <w:pPr>
        <w:pStyle w:val="Heading2"/>
        <w:ind w:left="1980" w:hanging="1980"/>
        <w:rPr/>
      </w:pPr>
      <w:r>
        <w:rPr/>
        <w:t>Projektu</w:t>
        <w:tab/>
        <w:t>użyteczności publicznej Starostwa Powiatowego,</w:t>
      </w:r>
    </w:p>
    <w:p>
      <w:pPr>
        <w:pStyle w:val="Heading2"/>
        <w:ind w:left="1980" w:hanging="1980"/>
        <w:rPr/>
      </w:pPr>
      <w:r>
        <w:rPr/>
        <w:tab/>
        <w:t>w Gostyninie ul. Dmowskiego 13.</w:t>
      </w:r>
    </w:p>
    <w:tbl>
      <w:tblPr>
        <w:tblW w:w="918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7125"/>
      </w:tblGrid>
      <w:tr>
        <w:trPr>
          <w:trHeight w:val="1052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Obiekt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  <w:t xml:space="preserve">Starostwo Powiatowe w Gostyninie </w:t>
            </w:r>
          </w:p>
        </w:tc>
      </w:tr>
      <w:tr>
        <w:trPr>
          <w:trHeight w:val="860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Inwestor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Powiat Gostynińsk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l. Dmowskiego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/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09-500 Gostynin</w:t>
            </w:r>
          </w:p>
        </w:tc>
      </w:tr>
      <w:tr>
        <w:trPr>
          <w:trHeight w:val="710" w:hRule="atLeast"/>
        </w:trPr>
        <w:tc>
          <w:tcPr>
            <w:tcW w:w="2059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ranża:</w:t>
              <w:tab/>
            </w:r>
          </w:p>
        </w:tc>
        <w:tc>
          <w:tcPr>
            <w:tcW w:w="7125" w:type="dxa"/>
            <w:tcBorders/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  <w:t>Instalacy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2450"/>
        <w:gridCol w:w="1540"/>
        <w:gridCol w:w="1639"/>
      </w:tblGrid>
      <w:tr>
        <w:trPr>
          <w:trHeight w:val="4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 i numer posiadanych uprawnień budowla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oprac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Zbigniew Cebula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/00/W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Marek Gańczyk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ystent projektan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316230</wp:posOffset>
                </wp:positionV>
                <wp:extent cx="667512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9pt" to="490.7pt,24.9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ala: (024) 355 2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kretariat: (024) 355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(024) 355 23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trala: (024) 355 23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kretariat: (024) 355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(024) 355 23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781050</wp:posOffset>
                </wp:positionV>
                <wp:extent cx="191960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P: 775-23-71-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ON: 472940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4.75pt;mso-wrap-distance-left:9.05pt;mso-wrap-distance-right:9.05pt;mso-wrap-distance-top:0pt;mso-wrap-distance-bottom:0pt;margin-top:61.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P: 775-23-71-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ON: 47294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wp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pro.onet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www.dikutno.pr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wp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pro.onet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www.dikutno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1985" w:leader="none"/>
        <w:tab w:val="left" w:pos="3119" w:leader="none"/>
        <w:tab w:val="left" w:pos="7159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8000"/>
      <w:spacing w:val="20"/>
      <w:sz w:val="5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9:00Z</dcterms:created>
  <dc:creator>Tomasz Iwaniak</dc:creator>
  <dc:description/>
  <dc:language>en-US</dc:language>
  <cp:lastModifiedBy>Marek Gańczyk</cp:lastModifiedBy>
  <cp:lastPrinted>2006-06-29T14:31:00Z</cp:lastPrinted>
  <dcterms:modified xsi:type="dcterms:W3CDTF">2008-08-18T19:39:00Z</dcterms:modified>
  <cp:revision>2</cp:revision>
  <dc:subject/>
  <dc:title> </dc:title>
</cp:coreProperties>
</file>