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24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powiatowej 1456W Lwówek-Konstantynów, przebudowy skrzyżowań oraz remont zjazd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9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ostyniński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tel. 024 235 79 86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 decyzję o pozwoleniu Nr ABI 7351-300/2009     z dn. 28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7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9-29T10:49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