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budowę dwóch budynków kurnika  o obsadzie 80 000 szt. każdy i szamba, na działce nr ewidencyjny 8/4 położonej                         w Lisicy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26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05.02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sław Toruniewski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ca 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Gostyn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500 Gostynin ul. Dmowskiego 13, pokój nr 5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4 235 33 2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2-05T09:33:00Z</dcterms:modified>
  <cp:revision>2</cp:revision>
  <dc:subject/>
  <dc:title>PUBLICZNIE DOSTĘPNY WYKAZ DANYCH O DOKUMENTACH ZAWIERAJĄCYCH INFORMACJE O ŚRODOWISKU I JEGO OCHRONIE</dc:title>
</cp:coreProperties>
</file>