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pozwolenie na budowę dwóch budynków kurnika     o obsadzie 80 000 szt. każdy i budowę szamba, na działce nr ewidencyjny 8/4 położonej w Lisicy gm. Gostynin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/2010 i 1360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0 r. i 03.02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usław Toruniewski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ica 3,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decyzja o środowiskowych uwarunkowaniach zgody na 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09-500 Gostynin ul. Dmowskiego 13, pokój nr 5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24 235 33 2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Informacja o sposobie zakończenia postępowania (numer wpisu w wykazie decyzji </w:t>
            </w:r>
            <w:r>
              <w:rPr>
                <w:strike/>
                <w:sz w:val="22"/>
                <w:szCs w:val="22"/>
              </w:rPr>
              <w:t>lub postanowień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54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10-02-04T09:54:00Z</dcterms:modified>
  <cp:revision>2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