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ęzeł cieplny w budynku Starostwa Powiatowego, w Gostyninie ul. Dmowskiego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ane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Węzeł cieplny jednofunkcyjny centralnego ogrzewania, będzie zasilany z miejskiej sieci cieplnej czynnikiem grzewczym wodą o parametrach sezonu grzewczego 130/70 </w:t>
      </w:r>
      <w:r>
        <w:rPr>
          <w:rFonts w:cs="Arial"/>
          <w:sz w:val="22"/>
          <w:vertAlign w:val="superscript"/>
        </w:rPr>
        <w:t>o</w:t>
      </w:r>
      <w:r>
        <w:rPr>
          <w:rFonts w:cs="Arial"/>
          <w:sz w:val="22"/>
        </w:rPr>
        <w:t>C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Ciśnienie dyspozycyjne od strony sieci cieplnej: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w sezonie grzewczym </w:t>
        <w:tab/>
        <w:t>– 230 kPa,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Instalacja centralnego ogrzewania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Zapotrzebowanie energii cieplne dla instalacji centralnego ogrzewania wynosi 60kW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Instalacja centralnego ogrzewania jest wykonana z rur stalowych i miedzianych oraz wyposażona w grzejniki stalowe płytowe. </w:t>
      </w:r>
    </w:p>
    <w:p>
      <w:pPr>
        <w:pStyle w:val="TextBody"/>
        <w:rPr/>
      </w:pPr>
      <w:r>
        <w:rPr>
          <w:rFonts w:cs="Arial"/>
          <w:sz w:val="22"/>
        </w:rPr>
        <w:t>Parametry pracy instalacji centralnego ogrzewania wynoszą 80/60</w:t>
      </w:r>
      <w:r>
        <w:rPr>
          <w:rFonts w:cs="Arial"/>
          <w:sz w:val="22"/>
          <w:vertAlign w:val="superscript"/>
        </w:rPr>
        <w:t>o</w:t>
      </w:r>
      <w:r>
        <w:rPr>
          <w:rFonts w:cs="Arial"/>
          <w:sz w:val="22"/>
        </w:rPr>
        <w:t>C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Obliczenia węzła cieplnego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Obliczenia węzła cieplnego przeprowadzono dla następujących parametrów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Układ CO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Układ CO z wymiennikiem JAD3/18.</w:t>
      </w:r>
    </w:p>
    <w:p>
      <w:pPr>
        <w:pStyle w:val="TextBody"/>
        <w:rPr/>
      </w:pPr>
      <w:r>
        <w:rPr>
          <w:rFonts w:cs="Arial"/>
          <w:sz w:val="22"/>
        </w:rPr>
        <w:t>Q</w:t>
      </w:r>
      <w:r>
        <w:rPr>
          <w:rFonts w:cs="Arial"/>
          <w:sz w:val="22"/>
          <w:vertAlign w:val="subscript"/>
        </w:rPr>
        <w:t>co</w:t>
      </w:r>
      <w:r>
        <w:rPr>
          <w:rFonts w:cs="Arial"/>
          <w:sz w:val="22"/>
        </w:rPr>
        <w:t xml:space="preserve"> = 60 kW ; parametry sieciowe 130/70 </w:t>
      </w:r>
      <w:r>
        <w:rPr>
          <w:rFonts w:cs="Arial"/>
          <w:sz w:val="22"/>
          <w:vertAlign w:val="superscript"/>
        </w:rPr>
        <w:t>o</w:t>
      </w:r>
      <w:r>
        <w:rPr>
          <w:rFonts w:cs="Arial"/>
          <w:sz w:val="22"/>
        </w:rPr>
        <w:t>C ; parametry instalacyjne 80/60</w:t>
      </w:r>
      <w:r>
        <w:rPr>
          <w:rFonts w:cs="Arial"/>
          <w:sz w:val="22"/>
          <w:vertAlign w:val="superscript"/>
        </w:rPr>
        <w:t xml:space="preserve"> o</w:t>
      </w:r>
      <w:r>
        <w:rPr>
          <w:rFonts w:cs="Arial"/>
          <w:sz w:val="22"/>
        </w:rPr>
        <w:t>C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Objaśnienia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Gs – przepływ wody sieciowej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Gi – przepływ wody instalacyjnej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Hs – strata ciśnienia po stronie czynnika grzewczego sieciowego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Hi – strata ciśnienia po stronie wody instalacyjnej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Wyniki obliczeń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30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YP JAD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sz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G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H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Q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kg/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g/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/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,00</w:t>
            </w:r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rzepływ przez węzeł:</w:t>
      </w:r>
    </w:p>
    <w:p>
      <w:pPr>
        <w:pStyle w:val="TextBody"/>
        <w:rPr/>
      </w:pPr>
      <w:r>
        <w:rPr>
          <w:rFonts w:cs="Arial"/>
          <w:sz w:val="22"/>
        </w:rPr>
        <w:t>a. w okresie zimowym</w:t>
        <w:tab/>
        <w:t>- 0,75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>/h,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arametry pompy obiegowej centralnego ogrzewania:</w:t>
      </w:r>
    </w:p>
    <w:p>
      <w:pPr>
        <w:pStyle w:val="TextBody"/>
        <w:rPr/>
      </w:pPr>
      <w:r>
        <w:rPr>
          <w:rFonts w:cs="Arial"/>
          <w:sz w:val="22"/>
        </w:rPr>
        <w:t>a. przepływ</w:t>
        <w:tab/>
        <w:tab/>
        <w:tab/>
        <w:t>- 2,45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>/h,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b. wysokość podnoszenia</w:t>
        <w:tab/>
        <w:t>- 18,4 kPa,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c. dla wyżej wymienionych parametrów dobrano pompę firmy Grundfos typu:</w:t>
      </w:r>
    </w:p>
    <w:p>
      <w:pPr>
        <w:pStyle w:val="TextBody"/>
        <w:rPr>
          <w:rFonts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</w:t>
      </w:r>
      <w:r>
        <w:rPr>
          <w:rFonts w:cs="Arial"/>
          <w:sz w:val="22"/>
          <w:lang w:val="en-US"/>
        </w:rPr>
        <w:t>MAGNA 25-60 DN25: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napięcie zasilania 230V, 50Hz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</w:rPr>
        <w:t>silnik o mocy 0,03 kW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</w:rPr>
        <w:t>wysokość podnoszenia 1 do 5 mH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O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</w:rPr>
        <w:t>wydajność 0,5 do 5,0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>/h,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Tabela doboru urządzeń automatycznej regulacji i pomiarowych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614"/>
        <w:gridCol w:w="803"/>
        <w:gridCol w:w="851"/>
        <w:gridCol w:w="850"/>
        <w:gridCol w:w="2756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wó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pz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plato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rano urządzenia firmy Danfoss z wyposażeniem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lang w:val="de-DE"/>
              </w:rPr>
              <w:t>m</w:t>
            </w:r>
            <w:r>
              <w:rPr>
                <w:rFonts w:cs="Arial"/>
                <w:sz w:val="22"/>
                <w:vertAlign w:val="superscript"/>
                <w:lang w:val="de-DE"/>
              </w:rPr>
              <w:t>3</w:t>
            </w:r>
            <w:r>
              <w:rPr>
                <w:rFonts w:cs="Arial"/>
                <w:sz w:val="22"/>
                <w:lang w:val="de-DE"/>
              </w:rPr>
              <w:t>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k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Pa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ieg regulacji c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M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ęd AMV13, regulator ECL200 Comfort, czujniki ESM-10 i ESMU-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bilizacja przepływ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IP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res nastaw: 0,1 do 1,0 b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icznik energii ciepln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Multical 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licznik Multical-401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</w:rPr>
              <w:t>przelicznik ultradźwiękowy Ultraflow Qn=1,5m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/h</w:t>
            </w:r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Wymagane ciśnienie dyspozycyjne wysokich parametrów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a. okres zimowy</w:t>
        <w:tab/>
        <w:t>- węzeł 33,3 kPa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bór regulatora przepływu:</w:t>
      </w:r>
    </w:p>
    <w:p>
      <w:pPr>
        <w:pStyle w:val="TextBody"/>
        <w:rPr/>
      </w:pPr>
      <w:r>
        <w:rPr>
          <w:sz w:val="22"/>
        </w:rPr>
        <w:t>Dla parametrów obliczeniowych przepływu sezonu grzewczego wynoszącego 0,75 m</w:t>
      </w:r>
      <w:r>
        <w:rPr>
          <w:sz w:val="22"/>
          <w:vertAlign w:val="superscript"/>
        </w:rPr>
        <w:t>3</w:t>
      </w:r>
      <w:r>
        <w:rPr>
          <w:sz w:val="22"/>
        </w:rPr>
        <w:t>/h dobrano regulator różnicy ciśnień i przepływu AIPQ o średnicy Dn=15mm, Kv=4,0 m</w:t>
      </w:r>
      <w:r>
        <w:rPr>
          <w:sz w:val="22"/>
          <w:vertAlign w:val="superscript"/>
        </w:rPr>
        <w:t>3</w:t>
      </w:r>
      <w:r>
        <w:rPr>
          <w:sz w:val="22"/>
        </w:rPr>
        <w:t>/h o zakresie nastaw od 0,1 do 1,0 bar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3. Dobór zaworu bezpieczeństwa oraz naczynia wykonano w oparciu o PN-99/B-024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3.1. Obliczenie wewnętrznej średnicy króćca dopływowego zaworu bezpieczeństwa firmy     SYR typu 1915 o ciśnieniu początku otwarcia 3,0 b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ustowość zaworu bezpieczeństwa – G [kg/s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śnienie dopuszczalne wody sieciowej jest większe od ciśnienia dopuszczalnego instalacji centralnego ogrzewania wod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 = 447,50 x b x A x [ ( p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– p</w:t>
      </w:r>
      <w:r>
        <w:rPr>
          <w:rFonts w:cs="Arial" w:ascii="Arial" w:hAnsi="Arial"/>
          <w:sz w:val="22"/>
          <w:vertAlign w:val="subscript"/>
          <w:lang w:val="en-US"/>
        </w:rPr>
        <w:t>1</w:t>
      </w:r>
      <w:r>
        <w:rPr>
          <w:rFonts w:cs="Arial" w:ascii="Arial" w:hAnsi="Arial"/>
          <w:sz w:val="22"/>
          <w:lang w:val="en-US"/>
        </w:rPr>
        <w:t xml:space="preserve"> ) x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  <w:lang w:val="en-US"/>
        </w:rPr>
        <w:t xml:space="preserve"> ]</w:t>
      </w:r>
      <w:r>
        <w:rPr>
          <w:rFonts w:cs="Arial" w:ascii="Arial" w:hAnsi="Arial"/>
          <w:sz w:val="22"/>
          <w:vertAlign w:val="superscript"/>
          <w:lang w:val="en-US"/>
        </w:rPr>
        <w:t>1/2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 = 2 współczynnik zależny od różnicy ciśnień 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– 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1,6 – 0,3 = 1,3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0,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= </w:t>
      </w:r>
      <w:r>
        <w:rPr>
          <w:rFonts w:eastAsia="Symbol" w:cs="Symbol" w:ascii="Symbol" w:hAnsi="Symbol"/>
          <w:sz w:val="22"/>
        </w:rPr>
        <w:t></w:t>
      </w:r>
      <w:r>
        <w:rPr>
          <w:rFonts w:cs="Arial" w:ascii="Arial" w:hAnsi="Arial"/>
          <w:sz w:val="22"/>
        </w:rPr>
        <w:t xml:space="preserve"> ( 8 – 1,2 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/ 4 = 36,32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3,63 x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powierzchnia przekroju poprzecznego jednej rurki wężownicy wymiennika JAD 3/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6 bar – ciśnienie dopuszczalne wody sieci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  3 bary – ciśnienie dopuszczalne instalacji ogrzewania wodneg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= 926,1 k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– gęstość wody sieciowej przy jej obliczeniowej temperaturze 13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G = 447,5 x 2 x 3,63 x 10</w:t>
      </w:r>
      <w:r>
        <w:rPr>
          <w:rFonts w:cs="Arial" w:ascii="Arial" w:hAnsi="Arial"/>
          <w:sz w:val="22"/>
          <w:vertAlign w:val="superscript"/>
          <w:lang w:val="en-US"/>
        </w:rPr>
        <w:t>-5</w:t>
      </w:r>
      <w:r>
        <w:rPr>
          <w:rFonts w:cs="Arial" w:ascii="Arial" w:hAnsi="Arial"/>
          <w:sz w:val="22"/>
          <w:lang w:val="en-US"/>
        </w:rPr>
        <w:t xml:space="preserve"> [ ( 16 – 3 ) x 926,1 ]</w:t>
      </w:r>
      <w:r>
        <w:rPr>
          <w:rFonts w:cs="Arial" w:ascii="Arial" w:hAnsi="Arial"/>
          <w:sz w:val="22"/>
          <w:vertAlign w:val="superscript"/>
          <w:lang w:val="en-US"/>
        </w:rPr>
        <w:t>1/2</w:t>
      </w:r>
      <w:r>
        <w:rPr>
          <w:rFonts w:cs="Arial" w:ascii="Arial" w:hAnsi="Arial"/>
          <w:sz w:val="22"/>
          <w:lang w:val="en-US"/>
        </w:rPr>
        <w:t xml:space="preserve"> = 3,56 kg/s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enie wewnętrznej średnicy króćca dopływowego zaworu bezpieczeńs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= 54 x [ G /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( 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 )</w:t>
      </w:r>
      <w:r>
        <w:rPr>
          <w:rFonts w:cs="Arial" w:ascii="Arial" w:hAnsi="Arial"/>
          <w:sz w:val="22"/>
          <w:vertAlign w:val="superscript"/>
        </w:rPr>
        <w:t>1/2</w:t>
      </w:r>
      <w:r>
        <w:rPr>
          <w:rFonts w:cs="Arial" w:ascii="Arial" w:hAnsi="Arial"/>
          <w:sz w:val="22"/>
        </w:rPr>
        <w:t xml:space="preserve"> ]</w:t>
      </w:r>
      <w:r>
        <w:rPr>
          <w:rFonts w:cs="Arial" w:ascii="Arial" w:hAnsi="Arial"/>
          <w:sz w:val="22"/>
          <w:vertAlign w:val="superscript"/>
        </w:rPr>
        <w:t>1/2</w:t>
      </w:r>
      <w:r>
        <w:rPr>
          <w:rFonts w:cs="Arial" w:ascii="Arial" w:hAnsi="Arial"/>
          <w:sz w:val="22"/>
        </w:rPr>
        <w:t xml:space="preserve">  m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= 0,36 dopuszczalny współczynnik wypływu zaworu bezpieczeństwa 1915 dla ciec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= 54 x [ 3,56 / 0,36 ( 3 x 926,1)</w:t>
      </w:r>
      <w:r>
        <w:rPr>
          <w:rFonts w:cs="Arial" w:ascii="Arial" w:hAnsi="Arial"/>
          <w:sz w:val="22"/>
          <w:vertAlign w:val="superscript"/>
        </w:rPr>
        <w:t>1/2</w:t>
      </w:r>
      <w:r>
        <w:rPr>
          <w:rFonts w:cs="Arial" w:ascii="Arial" w:hAnsi="Arial"/>
          <w:sz w:val="22"/>
        </w:rPr>
        <w:t xml:space="preserve"> ]</w:t>
      </w:r>
      <w:r>
        <w:rPr>
          <w:rFonts w:cs="Arial" w:ascii="Arial" w:hAnsi="Arial"/>
          <w:sz w:val="22"/>
          <w:vertAlign w:val="superscript"/>
        </w:rPr>
        <w:t>1/2</w:t>
      </w:r>
      <w:r>
        <w:rPr>
          <w:rFonts w:cs="Arial" w:ascii="Arial" w:hAnsi="Arial"/>
          <w:sz w:val="22"/>
        </w:rPr>
        <w:t xml:space="preserve"> = 23,40 m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brano zawór bezpieczeństwa firmy SYR typu 1915 o średnicy d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>=32mm (11/4”), średnicy d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=27m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Obliczenie doboru naczynia wzbiorczego przeponowego firmy REFLEX typu N oraz rury wzbiorcz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emność użytkowa naczynia – Vu d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Vu = V x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x </w:t>
      </w:r>
      <w:r>
        <w:rPr>
          <w:rFonts w:eastAsia="Symbol" w:cs="Symbol" w:ascii="Symbol" w:hAnsi="Symbol"/>
          <w:sz w:val="22"/>
        </w:rPr>
        <w:t></w:t>
      </w:r>
      <w:r>
        <w:rPr>
          <w:rFonts w:cs="Arial" w:ascii="Arial" w:hAnsi="Arial"/>
          <w:sz w:val="22"/>
          <w:lang w:val="de-DE"/>
        </w:rPr>
        <w:t xml:space="preserve"> = 0,45 x 999,6 x 0,0287 = 13,00 dm</w:t>
      </w:r>
      <w:r>
        <w:rPr>
          <w:rFonts w:cs="Arial" w:ascii="Arial" w:hAnsi="Arial"/>
          <w:sz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= 0,4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– pojemność istniejącej instalacji centralnego ogrzewania wodneg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999,6 k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– gęstość wody instalacyjnej w temperaturze początkowej 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1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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= 0,0287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kg – przyrost objętości właściwej wody instalacyjnej przy ogrzaniu jej od temperatury 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1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do temperatury t</w:t>
      </w:r>
      <w:r>
        <w:rPr>
          <w:rFonts w:cs="Arial" w:ascii="Arial" w:hAnsi="Arial"/>
          <w:sz w:val="22"/>
          <w:vertAlign w:val="subscript"/>
        </w:rPr>
        <w:t>z</w:t>
      </w:r>
      <w:r>
        <w:rPr>
          <w:rFonts w:cs="Arial" w:ascii="Arial" w:hAnsi="Arial"/>
          <w:sz w:val="22"/>
        </w:rPr>
        <w:t xml:space="preserve"> = 8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emność całkowita naczynia Vn d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n = Vu x ( p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+ 1 ) / ( p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– p ) = 13,00 x ( 3 + 1) / ( 3 – 0,8 ) = 23,64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= 3 bary – maksymalne obliczeniowe ciśnienie w naczy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= 0,8 bar – ciśnienie wstępne w przestrzeni gazowej naczynia odpowiadające ciśnieniu statycznemu w miejscu przyłączenia naczynia do instal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ano naczynie wzbiorcze przeponowe firmy REFLEX typu N 80 o parametr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śnienie dopuszczalne 6ba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pojemność użytkowa 72 dm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emność całkowita 80 dm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enie wewnętrznej średnicy rury wzbiorcz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d = 0,7 x ( Vu )</w:t>
      </w:r>
      <w:r>
        <w:rPr>
          <w:rFonts w:cs="Arial" w:ascii="Arial" w:hAnsi="Arial"/>
          <w:sz w:val="22"/>
          <w:vertAlign w:val="superscript"/>
          <w:lang w:val="de-DE"/>
        </w:rPr>
        <w:t>1/2</w:t>
      </w:r>
      <w:r>
        <w:rPr>
          <w:rFonts w:cs="Arial" w:ascii="Arial" w:hAnsi="Arial"/>
          <w:sz w:val="22"/>
          <w:lang w:val="de-DE"/>
        </w:rPr>
        <w:t xml:space="preserve"> = 0,7 x (13,00)</w:t>
      </w:r>
      <w:r>
        <w:rPr>
          <w:rFonts w:cs="Arial" w:ascii="Arial" w:hAnsi="Arial"/>
          <w:sz w:val="22"/>
          <w:vertAlign w:val="superscript"/>
          <w:lang w:val="de-DE"/>
        </w:rPr>
        <w:t>1/2</w:t>
      </w:r>
      <w:r>
        <w:rPr>
          <w:rFonts w:cs="Arial" w:ascii="Arial" w:hAnsi="Arial"/>
          <w:sz w:val="22"/>
          <w:lang w:val="de-DE"/>
        </w:rPr>
        <w:t xml:space="preserve"> = 2,52 mm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ojektowano średnicę rury wzbiorczej d = 25 m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Dobór licznika energii ciepl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Dobór licznika energii cieplnej dla węzła ciep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przepływu czynnika grzewczego:</w:t>
      </w:r>
    </w:p>
    <w:p>
      <w:pPr>
        <w:pStyle w:val="TextBody"/>
        <w:rPr/>
      </w:pPr>
      <w:r>
        <w:rPr>
          <w:rFonts w:cs="Arial"/>
          <w:sz w:val="22"/>
        </w:rPr>
        <w:t>a. w okresie zimowym max</w:t>
        <w:tab/>
        <w:tab/>
        <w:t>- 0,75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>/h,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Dla powyżej wymienionych parametrów przepływu pozostawiono istniejący licznik energii cieplnej składający się z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</w:rPr>
        <w:t>przelicznika MULTICAL 401,</w:t>
      </w:r>
    </w:p>
    <w:p>
      <w:pPr>
        <w:pStyle w:val="TextBody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przetwornik ultradźwiękowy ULTRAFLOW II (G3/4”Bx165mm) o średnicy Dn=15mm z przyłączami gwintowanymi o następujących parametrach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</w:rPr>
        <w:t>przepływ nominalny Qn = 1,5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>/h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</w:rPr>
        <w:t>przepływ minimalny Qt = 0,005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>/h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zujników temperatury Pt500 L=60mm montowanych na rurociągu zasilającym i powrotnym.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Obliczenia wykonał: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31:00Z</dcterms:created>
  <dc:creator>Marek Gańczyk</dc:creator>
  <dc:description/>
  <dc:language>en-US</dc:language>
  <cp:lastModifiedBy>Marek Gańczyk</cp:lastModifiedBy>
  <cp:lastPrinted>2008-08-28T00:29:00Z</cp:lastPrinted>
  <dcterms:modified xsi:type="dcterms:W3CDTF">2008-08-27T22:31:00Z</dcterms:modified>
  <cp:revision>2</cp:revision>
  <dc:subject/>
  <dc:title>Węzeł apteka</dc:title>
</cp:coreProperties>
</file>