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elektrowni wiatrowej, stacji kontenerowej pomiarowej wraz z drogą dojazdową, placem manewrowym i zatoka postojową oraz zjazdem z drogi wewnętrznej w miejscowości Sanniki gmina Sanniki, na działkach o nr ewidencyjnym: 982, 983, 984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34/2009 i uzupełnienie 6776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5.05.2009 r.  i uzupełnienie 05.06.2009 r.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NDPROJEKT Sp. z o.o., ul. Królowej Jadwigi 20, 88-100 Inowrocław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6-15T06:06:00Z</dcterms:modified>
  <cp:revision>9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