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wniosek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Budowa elektrowni wiatrowej „Enercon” E40/500 z infrastrukturą towarzyszącą energetyczn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Szczawin Kościeln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Suser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AB.6740.70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Strzałkow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ń 11, 09-550 Szczawin Kościel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08.03.2012 r. /data złożenia wniosku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 r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/data uzupełnienia wniosk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24.04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4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04-24T11:15:00Z</dcterms:modified>
  <cp:revision>4</cp:revision>
  <dc:subject/>
  <dc:title>Publicznie  dostępny wykaz  danych o  dokumentach zawierających informacje o środowisku i jego ochronie - wniosek</dc:title>
</cp:coreProperties>
</file>