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34"/>
        <w:gridCol w:w="36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/ro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yzj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o pozwoleniu na budow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-opis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budynku inwentarskiego do chowu brojlerów kurzych o obsadzie 40000 sztuk, płyty pod silosy na paszę, zasieku na ekogroszek, szamba szczelnego i utwardzenia teren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 mazowieck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 gostyni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mina Gostyn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ęb ewidencyjny Aniel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 Anielin 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.6740.41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sta Gostyn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3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sta Gostyn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3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rostwo Powiatowe w Gostyninie, Wydział Architektury, Budownictwa                    i Inwestycji, 09-500 Gostyni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mowskiego 13, pokój 25 i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/n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3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ind w:right="-29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ublicznie  dostępny wykaz  danych o  dokumentach zawierających informacje                              o środowisku i jego ochronie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stellar;Georgia" w:hAnsi="Castellar;Georgia" w:eastAsia="Castellar;Georgia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45:00Z</dcterms:created>
  <dc:creator>Starostwo</dc:creator>
  <dc:description/>
  <cp:keywords/>
  <dc:language>en-US</dc:language>
  <cp:lastModifiedBy>STPwGO</cp:lastModifiedBy>
  <cp:lastPrinted>2010-12-22T13:36:00Z</cp:lastPrinted>
  <dcterms:modified xsi:type="dcterms:W3CDTF">2013-03-21T13:45:00Z</dcterms:modified>
  <cp:revision>5</cp:revision>
  <dc:subject/>
  <dc:title>Lp</dc:title>
</cp:coreProperties>
</file>