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ie  dostępny wykaz  danych o  dokumentach zawierających informacje o środowisku i jego ochronie - decyzja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4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pozwoleniu na budow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Budowa farmy wiatrowej – dwie elektrownie wiatrowe ENERCON wraz z obiektami i infrastrukturą towarzysząc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województwo: mazowiecki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: gostynińs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: Gostyni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 Górki Drug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 6740.323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gelika Jabłoń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. Baruchowo 8A, 87-821 Baruchowo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a działaln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o-Usługowa „ITC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elika Jabłońs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21 Baruchowo, Baruchowo 8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2.12.2012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a Gostynińs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2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Architektury, Budownictwa i Inwestycji, 09-500 Gostynin, ul. Dmowskiego 13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5 i 27,  tel. 024 235 79 86, 024 235 22 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3.12.2012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Castellar;Georg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33:00Z</dcterms:created>
  <dc:creator>STPwGO</dc:creator>
  <dc:description/>
  <cp:keywords/>
  <dc:language>en-US</dc:language>
  <cp:lastModifiedBy>STPwGO</cp:lastModifiedBy>
  <cp:lastPrinted>2010-12-22T14:16:00Z</cp:lastPrinted>
  <dcterms:modified xsi:type="dcterms:W3CDTF">2012-12-13T14:21:00Z</dcterms:modified>
  <cp:revision>8</cp:revision>
  <dc:subject/>
  <dc:title>Publicznie  dostępny wykaz  danych o  dokumentach zawierających informacje o środowisku i jego ochronie - wniosek</dc:title>
</cp:coreProperties>
</file>