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rta 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o wydanie decyz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pozwolenie na przebudowę drogi powiatowej Zaborów Stary – Gostynin   w miejscowości Strzałki, gm. Gostynin na działce  nr ewid.339/2, 339/3, 341/3, 341/5, 365/2, 365/3, 337, 367, 358/2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ś Strzał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6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-500 Gostynin, ul. Rynek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5.2012r. /data złożenia wniosk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 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2:00Z</dcterms:created>
  <dc:creator>Starostwo</dc:creator>
  <dc:description/>
  <cp:keywords/>
  <dc:language>en-US</dc:language>
  <cp:lastModifiedBy>STPwGO</cp:lastModifiedBy>
  <cp:lastPrinted>2012-05-04T11:11:00Z</cp:lastPrinted>
  <dcterms:modified xsi:type="dcterms:W3CDTF">2012-05-24T11:12:00Z</dcterms:modified>
  <cp:revision>2</cp:revision>
  <dc:subject/>
  <dc:title>Lp</dc:title>
</cp:coreProperties>
</file>