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pozwolenie na przebudowę drogi gminnej Nagodów – Rumunki  gm. Gostynin, działki nr ewid. 77, 131, 137, 217.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715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mina Gostynin, ul. Rynek 26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0:00Z</dcterms:created>
  <dc:creator>Robert Tomaszowski</dc:creator>
  <dc:description/>
  <cp:keywords/>
  <dc:language>en-US</dc:language>
  <cp:lastModifiedBy>Starostwo</cp:lastModifiedBy>
  <cp:lastPrinted>2009-05-27T11:19:00Z</cp:lastPrinted>
  <dcterms:modified xsi:type="dcterms:W3CDTF">2009-09-15T11:52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