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667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10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ecyzji 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a o pozwoleniu na budowę elektrowni wiatrowej „ENERCON E44/600 kW” – 1 szt.,       Hzw = 69,95m - etap I fundamenty elektrowni wiatrowej w Sierakowie gm. Gostynin, dz. nr ewid. 152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I 7351- 207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wyda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tynin, dn. 21.06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, który wydał decyzję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osta Gostyniński</w:t>
            </w:r>
          </w:p>
          <w:p>
            <w:pPr>
              <w:pStyle w:val="Zawartotabeli"/>
              <w:rPr/>
            </w:pPr>
            <w:r>
              <w:rPr/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odmiotu, którego decyzja/</w:t>
            </w:r>
            <w:r>
              <w:rPr>
                <w:strike/>
              </w:rPr>
              <w:t>postanowienie</w:t>
            </w:r>
            <w:r>
              <w:rPr/>
              <w:t>* dotycz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zysztof i Aneta Czerwińscy,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ierakówek 24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 wniosku dotyczącego decyzji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>* jest ostateczne oraz adnotacje o ewentualnym wstrzymaniu wykonania decyzji/</w:t>
            </w:r>
            <w:r>
              <w:rPr>
                <w:strike/>
              </w:rPr>
              <w:t>postanowienia</w:t>
            </w:r>
            <w:r>
              <w:rPr/>
              <w:t>* lub o dokonanych w nich zmianac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dotyczących podmiotu, którego dotyczy decyzja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4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6-22T12:05:00Z</dcterms:modified>
  <cp:revision>5</cp:revision>
  <dc:subject/>
  <dc:title>PUBLICZNIE DOSTĘPNY WYKAZ DANYCH O DOKUMENTACH ZAWIERAJĄCYCH INFORMACJE O ŚRODOWISKU I JEGO OCHRONIE</dc:title>
</cp:coreProperties>
</file>