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Tekstpodstawowy21"/>
        <w:rPr/>
      </w:pPr>
      <w:r>
        <w:rPr/>
        <w:t xml:space="preserve">FORMULARZ OFERT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ofer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edziba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telefonu/faks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NIP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REGON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 Powiatu Gostyniń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Dmowskiego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 500 Gostyn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: 0 24 235 79 81, fax: 0 24 235 79 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ania ofer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ogłoszenia o przetargu nieograniczonym na dostawę samochodu osobowego o parametrach technicznych wymienionych w SIWZ oferujemy dostawę fabrycznie nowego samochodu osobowego do przewozu 5-ciu osó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Typ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następujących warunkach techn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Rok produkcji 2009</w:t>
        <w:tab/>
        <w:tab/>
        <w:tab/>
        <w:tab/>
        <w:tab/>
        <w:tab/>
        <w:tab/>
        <w:tab/>
        <w:t xml:space="preserve">TAK/NIE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Ilość miejsc: 5</w:t>
        <w:tab/>
        <w:tab/>
        <w:tab/>
        <w:tab/>
        <w:tab/>
        <w:tab/>
        <w:tab/>
        <w:tab/>
        <w:tab/>
        <w:t>TAK/NIE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Ilość drzwi: 5 (4 drzwi boczne + klapa bagażnika otwiera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 góry/na boki*</w:t>
        <w:tab/>
        <w:tab/>
        <w:tab/>
        <w:tab/>
        <w:tab/>
        <w:tab/>
        <w:tab/>
        <w:tab/>
        <w:tab/>
        <w:t>TAK/NIE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Tylne drzwi przeszklone z szybą ogrzewaną i wycieraczką</w:t>
        <w:tab/>
        <w:tab/>
        <w:tab/>
        <w:t>TAK/NIE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Silnik o mocy min. 70 K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pojemności min.1300 cm</w:t>
      </w:r>
      <w:r>
        <w:rPr>
          <w:sz w:val="24"/>
          <w:szCs w:val="24"/>
          <w:vertAlign w:val="superscript"/>
        </w:rPr>
        <w:t xml:space="preserve">3 </w:t>
        <w:tab/>
        <w:tab/>
      </w:r>
      <w:r>
        <w:rPr>
          <w:sz w:val="24"/>
          <w:szCs w:val="24"/>
        </w:rPr>
        <w:t>PODAĆ MOC I POJEMNOŚĆ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Pojemność bagażnika min. 600 l przy rozłożonych siedzenia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min. 1100 l przy złożonej tylnej kanapie</w:t>
        <w:tab/>
        <w:tab/>
        <w:tab/>
        <w:tab/>
        <w:tab/>
        <w:t>TAK/NIE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Skrzynia biegów manualna</w:t>
        <w:tab/>
        <w:tab/>
        <w:tab/>
        <w:tab/>
        <w:tab/>
        <w:tab/>
        <w:tab/>
        <w:t>TAK/NIE*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Kolor nadwozia jasny z wyjątkiem białego </w:t>
        <w:tab/>
        <w:tab/>
        <w:tab/>
        <w:tab/>
        <w:tab/>
        <w:t>TAK/NIE*</w:t>
        <w:tab/>
        <w:t xml:space="preserve"> 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AĆ KOLOR NADWOZIA 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posażenie samochodu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en-US"/>
        </w:rPr>
        <w:t>-</w:t>
        <w:tab/>
        <w:t>W</w:t>
      </w:r>
      <w:r>
        <w:rPr>
          <w:sz w:val="24"/>
          <w:szCs w:val="24"/>
        </w:rPr>
        <w:t>spomaganie układu kierowniczego,</w:t>
        <w:tab/>
        <w:tab/>
        <w:tab/>
        <w:tab/>
        <w:t>TAK/NIE*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 xml:space="preserve">ABS </w:t>
        <w:tab/>
        <w:tab/>
        <w:tab/>
        <w:tab/>
        <w:t>,</w:t>
        <w:tab/>
        <w:tab/>
        <w:tab/>
        <w:tab/>
        <w:tab/>
        <w:t>TAK/NIE*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>Klimatyzacja,</w:t>
        <w:tab/>
        <w:tab/>
        <w:tab/>
        <w:tab/>
        <w:tab/>
        <w:tab/>
        <w:tab/>
        <w:tab/>
        <w:t>TAK/NIE*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>Poduszka powietrzna dla kierowcy i pasażera,</w:t>
        <w:tab/>
        <w:tab/>
        <w:tab/>
        <w:t>TAK/NIE*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>Centralny zamek zdalnie sterowany,</w:t>
        <w:tab/>
        <w:tab/>
        <w:tab/>
        <w:tab/>
        <w:tab/>
        <w:t>TAK/NIE*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Trzypunktowe pasy bezpieczeństwa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 regulacją wysokości na miejscach z przodu,</w:t>
        <w:tab/>
        <w:tab/>
        <w:tab/>
        <w:t>TAK/NIE*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 xml:space="preserve">Tylna kanapa dzielona asymetrycznie (1/3 – 2/3)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pasami bezpieczeństwa i zagłówkami</w:t>
        <w:tab/>
        <w:tab/>
        <w:tab/>
        <w:tab/>
        <w:t>TAK/NIE*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>Immobiliser wmontowany w kluczyk oraz autoalarm,</w:t>
        <w:tab/>
        <w:tab/>
        <w:t>TAK/NIE*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en-US"/>
        </w:rPr>
        <w:t>-</w:t>
        <w:tab/>
        <w:t>P</w:t>
      </w:r>
      <w:r>
        <w:rPr>
          <w:sz w:val="24"/>
          <w:szCs w:val="24"/>
        </w:rPr>
        <w:t>rzeszklone boki nadwozia,</w:t>
        <w:tab/>
        <w:tab/>
        <w:tab/>
        <w:tab/>
        <w:tab/>
        <w:tab/>
        <w:t>TAK/NIE*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Radioodtwarzacz CD +  głośniki, </w:t>
        <w:tab/>
        <w:tab/>
        <w:tab/>
        <w:tab/>
        <w:tab/>
        <w:t>TAK/NIE*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runki gwarancji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imum 24 miesiące na sprawne działanie samochodu bez limitu kilometrów</w:t>
        <w:tab/>
        <w:t>TAK/NIE*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imum 36 miesięcy na powłokę lakierniczą</w:t>
        <w:tab/>
        <w:tab/>
        <w:tab/>
        <w:tab/>
        <w:tab/>
        <w:t>TAK/NIE*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imum 10 lat na perforację nadwozia</w:t>
        <w:tab/>
        <w:tab/>
        <w:tab/>
        <w:tab/>
        <w:tab/>
        <w:tab/>
        <w:t>TAK/NIE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* - niewłaściw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 ................................................................................. zł.</w:t>
      </w:r>
    </w:p>
    <w:p>
      <w:pPr>
        <w:pStyle w:val="Normal"/>
        <w:jc w:val="both"/>
        <w:rPr/>
      </w:pPr>
      <w:r>
        <w:rPr>
          <w:sz w:val="24"/>
          <w:szCs w:val="24"/>
        </w:rPr>
        <w:t>( słownie: 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tek VAT ...........................................................................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........................................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słownie: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s gwarancji zgodny ze specyfikacją istotnych warunków zamówienia wynosi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>sprawne działanie samochodu bez limitu kilometrów 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 xml:space="preserve">na powłokę lakierniczą …………………………..........................................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>na perforację nadwozia ……………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wybrania oferty zobowiązuje się do podpisania umowy w miejscu i na warunkach określonych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>posiadam niezbędną  wiedzę i doświadczenie oraz dysponuję potencjałem  technicznym i osobami zdolnymi do wykonania zamówienia lub przedstawię pisemne zobowiązanie innych podmiotów do udostępnienia potencjału technicznego i osób zdolnych do wykonania zamówienia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>znajduję się w sytuacji ekonomicznej i finansowej zapewniającej wykonywanie zamówieni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>nie podlegam wykluczeniu z postępowania o udzielenie zamówienia na mocy art. 24 ust. 1 i 2 Prawa zamówień publicznych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>akceptuje wzór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płatności do 14 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uje się wykonać umowę do dnia: .........................(podać datę sprzedaż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- niewłaściwe skreśli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rzeżenie ofer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ne informacje oferen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664" w:firstLine="708"/>
        <w:jc w:val="center"/>
        <w:rPr/>
      </w:pPr>
      <w:r>
        <w:rPr/>
        <w:t>podpis osoby upoważnio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55:00Z</dcterms:created>
  <dc:creator>Pre-installed User</dc:creator>
  <dc:description/>
  <cp:keywords/>
  <dc:language>en-US</dc:language>
  <cp:lastModifiedBy>STPwGO</cp:lastModifiedBy>
  <cp:lastPrinted>2009-05-20T10:48:00Z</cp:lastPrinted>
  <dcterms:modified xsi:type="dcterms:W3CDTF">2009-06-01T05:56:00Z</dcterms:modified>
  <cp:revision>2</cp:revision>
  <dc:subject/>
  <dc:title>Załącznik nr 1</dc:title>
</cp:coreProperties>
</file>