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rta 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pozwolenia na budowę dwóch budynków inwentarskich przeznaczonych do chowu indyków o obsadzie 10000szt. każdy, dwóch silosów na paszę Agos, utwardzenie terenu, szambo szczelne 2 szt. na działce nr ewid. 150, we wsi Sieraków, gm. Gosty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pozwolenia na budowę dwóch budynków inwentarskich przeznaczonych do chowu indyków o obsadzie 10000szt. każdy, dwóch silosów na paszę Agos, utwardzenie terenu, szambo szczelne 2 szt. na działce nr ewid. 150, we wsi Sieraków, gm. Gosty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21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kiewicz Dor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Starostwo</dc:creator>
  <dc:description/>
  <cp:keywords/>
  <dc:language>en-US</dc:language>
  <cp:lastModifiedBy>STPwGO</cp:lastModifiedBy>
  <cp:lastPrinted>2015-07-22T15:07:00Z</cp:lastPrinted>
  <dcterms:modified xsi:type="dcterms:W3CDTF">2015-07-22T13:20:00Z</dcterms:modified>
  <cp:revision>4</cp:revision>
  <dc:subject/>
  <dc:title>Lp</dc:title>
</cp:coreProperties>
</file>