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o pozwoleniu na budow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zespołu elektryczno-wiatrowego (dwa generatory energii elektrycznej o mocy 500 kW każdy) wraz z infrastrukturą towarzyszącą, tj. napowietrzno-kablowa linia SN, słup energetyczny, dwie wnętrzowe stacje transformatorowe, linie NN, rozdzielnia (sieć elektroenergetyczna podmiotu) oraz drogi dojazdowe: dojścia, dojazdy i place manewrowe, montażowe, postoj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Gostyn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ewidencyjny Klen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Klenie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.6740.279.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09.2014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09.2014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09.2014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Arial" w:ascii="Arial" w:hAnsi="Arial"/>
          <w:b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6:00Z</dcterms:created>
  <dc:creator>Starostwo</dc:creator>
  <dc:description/>
  <cp:keywords/>
  <dc:language>en-US</dc:language>
  <cp:lastModifiedBy>Artur</cp:lastModifiedBy>
  <cp:lastPrinted>2010-12-22T13:36:00Z</cp:lastPrinted>
  <dcterms:modified xsi:type="dcterms:W3CDTF">2014-09-18T09:32:00Z</dcterms:modified>
  <cp:revision>5</cp:revision>
  <dc:subject/>
  <dc:title>Lp</dc:title>
</cp:coreProperties>
</file>