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przebudowę  drogi gminnej Remki Lwówek, na działkach nr ewid.  29, 38 położonych we wsi Remki gm. Pacyna i na działce nr ewid. 72 położonej we wsi Anatolin gm. Pacyna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 52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 02.03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jest ostatecz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5-12T07:42:00Z</dcterms:modified>
  <cp:revision>3</cp:revision>
  <dc:subject/>
  <dc:title>PUBLICZNIE DOSTĘPNY WYKAZ DANYCH O DOKUMENTACH ZAWIERAJĄCYCH INFORMACJE O ŚRODOWISKU I JEGO OCHRONIE</dc:title>
</cp:coreProperties>
</file>