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niosek o pozwolenie na przebudowę drogi  gminnej o długości L=0, 734 km w miejscowości Resz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. Szczawin Kościelny na działkach nr ewid. 68, 76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9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5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8-16T13:24:00Z</dcterms:modified>
  <cp:revision>5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