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na odcinku o długości L=0,536 km w miejscowości Stefanów Suserski – Holendry gm. Szczawin Kościelny na działkach nr ewid. 159, 162/1- Stefanów Suserski i 28, 92 - Holendr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2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.07.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5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8-27T13:49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