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6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ozwolenie na przebudowę drogi gminnej  we wsi Budy Suserskie, gm. Szczawin Kościelny, działka nr ewid. 4, 53, we wsi Budy Suserskie, gm.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609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7.09.2010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zczawin Kościelny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50 Szczawin Kościelny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Pawła II 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>Wydano decyzję Nr ABI 7351-377/2010 z dnia 08.10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5:00Z</dcterms:created>
  <dc:creator>Robert Tomaszowski</dc:creator>
  <dc:description/>
  <cp:keywords/>
  <dc:language>en-US</dc:language>
  <cp:lastModifiedBy>STPwGO</cp:lastModifiedBy>
  <cp:lastPrinted>2009-10-20T11:45:00Z</cp:lastPrinted>
  <dcterms:modified xsi:type="dcterms:W3CDTF">2010-10-14T09:05:00Z</dcterms:modified>
  <cp:revision>2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