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3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zmianę decyzji                            o pozwoleniu na budow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decyzji ostatecznej Nr ABI 7351-389/2008 z dnia 08.12.2008 r. wydanej przez Starostę Gostynińskiego o pozwoleniu na budowę hali produkcyjnej, w części dotyczącej istotnego odstąpienia od zatwierdzonego projektu budowla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łowac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 7351-389/2008/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BO i ZTZ  „BUDROX” Sp. z o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łocka 44a, 09-500 Gostyn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06.03.201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ływu: 06.04.2012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Wydział Architektury, Budownictwa                    i Inwestycji, 09-500 Gostyn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mowskiego 13, pokój 25 i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right="-29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ie  dostępny wykaz  danych o  dokumentach zawierających informacje                              o środowisku i jego ochroni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2:00Z</dcterms:created>
  <dc:creator>Starostwo</dc:creator>
  <dc:description/>
  <cp:keywords/>
  <dc:language>en-US</dc:language>
  <cp:lastModifiedBy>STPwGO</cp:lastModifiedBy>
  <cp:lastPrinted>2010-12-22T13:36:00Z</cp:lastPrinted>
  <dcterms:modified xsi:type="dcterms:W3CDTF">2012-04-25T10:42:00Z</dcterms:modified>
  <cp:revision>2</cp:revision>
  <dc:subject/>
  <dc:title>Lp</dc:title>
</cp:coreProperties>
</file>