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gminnej Helenów - Jesionka, dz. nr ewid. 76 we wsi Jesionka i dz. nr ewid. 88 we wsi Helenów,  gm.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614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7.09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Szczawin Kościeln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376/2010 z dnia 07.10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9:00Z</dcterms:created>
  <dc:creator>Robert Tomaszowski</dc:creator>
  <dc:description/>
  <cp:keywords/>
  <dc:language>en-US</dc:language>
  <cp:lastModifiedBy>STPwGO</cp:lastModifiedBy>
  <cp:lastPrinted>2010-10-14T11:05:00Z</cp:lastPrinted>
  <dcterms:modified xsi:type="dcterms:W3CDTF">2010-10-14T09:09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