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. d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suwanie (holowanie) pojazdów z dróg Powiatu Gostynińskiego i umieszczanie ich na parkingu strzeżonym w przypadkach określonych w art. 130a ust. 1 i 2 ustawy Prawo o ruchu drog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Dane dotyczące składającego ofertę: Nazwa i ad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Nr NIP ……………………………… Nr REGON 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a liczba i rodzaj pojazdów przystosowanych do usuwania i przemieszczania pojazdów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wyposażenia i oznakowania pojazdów przeznaczonych do usuwania i/lub przemieszczania pojazdów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4"/>
        <w:gridCol w:w="2596"/>
        <w:gridCol w:w="1630"/>
        <w:gridCol w:w="1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, marka, ty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pojazdu, dostosowanie do holowania pojazdów, transportu pojazdów, oznakowanie pojazd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 rejestracyjny pojazdu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dysponowania pojazdem **, własność, leasing it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w załączeniu kserokopie dowodów rejestracyjnych pojazdów potwierdzone za zgodność z oryginałem, **kserokopie dokumentów (potwierdzone za zgodność z oryginałem) potwierdzających prawo do dysponowania pojazdem. Do oferty można załączyć zdjęcia pojazdów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nne urządzenia, sprzęt pozwalający na właściwą realizację zlecenia, wymienić jaki 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ybycia na miejsce zdarzenia liczony od momentu zgłoszenia zlecenia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eniu przedkładam zobowiązanie do realizacji każdego zlecenia usunięcia pojazdu z drogi wg wzoru określonego w załączniku 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proponowany cennik usług brutto w PLN wg wzory określonego </w:t>
        <w:br/>
        <w:t>w załączniku 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oświadczenie o niekaralności wg wzoru określonego w załączniku 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enie o posiadanych uprawnieniach i potencjale technicznym wg wzoru określonego w załączniku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załączeniu kserokopia (poświadczona za zgodność z oryginałem przez przedsiębiorcę) dokumentów potwierdzających wpis przedsiębiorcy do właściwego rejestru (zaświadczenie o wpisie do ewidencji działalności gospodarczej, odpis </w:t>
        <w:br/>
        <w:t>z rejestru przedsiębiorców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ałączeniu kserokopia (poświadczona za zgodność z oryginałem przez przedsiębiorcę) licencji na wykonywanie transportu drogowego rzecz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ałączeniu kserokopia (poświadczona za zgodność z oryginałem przez przedsiębiorcę) dokumentów potwierdzających NIP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ałączeniu kserokopia (poświadczona za zgodność z oryginałem przez przedsiębiorcę) dokumentów potwierdzających REGON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iadanie ubezpieczenia odpowiedzialności cywilnej za szkody wyrządzone </w:t>
        <w:br/>
        <w:t>w związku z prowadzoną działalnością holowniczo- transportową i parking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wadzenia całodobowego strzeżonego parkingu dla pojazdów usuwanych z dróg Powiatu Gostyniń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położenie, usytuowanie parking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ysponowania parkingiem* (własność, dzierżawa, umowa najmu, itp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do parkowania dla pojazdów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,5 t DMC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3,5 t DMC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zamkniętych miejsc do parkowania (garaż, wiata, itp.) 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wyposażenia parkingu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odzenie (rodzaj)- …....…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etlenie (rodzaj)-  .…………………………………………………………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onitoring (rodzaj)- …………………………………………………..……….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wierzchnia parkingu (rodzaj)-  ………………………………………………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ne dodatkowe wyposażenie potwierdzające spełnienie wymagań ochrony środowiska, prawa budowlanego** itp.- ….……………………………………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unki utrzymania pojazdów, a zwłaszcza pojazdów z uszkodzeniami powypadkowymi (opisać)- ..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 załączeniu kserokopie dokumentów potwierdzających prawo dysponowania nieruchomością. **w załączeniu kserokopia zaświadczenia potwierdzającego zgłoszenie lub pozwolenie na budowę miejsc postojowych. Do oferty można załączyć fotografie parkingu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eniu zobowiązanie do realizacji każdego zlecenia umieszczenia pojazdów na parkingu wg wzoru określonego w załączniku nr 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proponowany cennik usług brutto w PLN wg wzoru określonego </w:t>
        <w:br/>
        <w:t>w załączniku nr 6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oświadczenie o niekaralności wg wzoru określonego w załączniku 3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eniu 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wiadczenie o posiadanych uprawnieniach i potencjale technicznym wg wzoru określonego w załączniku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załączeniu kserokopia (poświadczona za zgodność z oryginałem przez przedsiębiorcę) dokumentów potwierdzających wpis przedsiębiorcy do właściwego rejestru (zaświadczenie o wpisie do ewidencji działalności gospodarczej, odpis </w:t>
        <w:br/>
        <w:t>z rejestru przedsiębiorców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ałączeniu kserokopia (poświadczona za zgodność z oryginałem przez przedsiębiorcę) dokumentów potwierdzających NIP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ałączeniu kserokopia (poświadczona za zgodność z oryginałem przez przedsiębiorcę) dokumentów potwierdzających REGON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iadanie ubezpieczenia odpowiedzialności cywilnej za szkody wyrządzone </w:t>
        <w:br/>
        <w:t>w związku z prowadzoną działalnością holowniczo- transportową i parkingow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wypełnić w całości tylko w przypadku zgłoszenia w zakresie holowania i parkowania pojazdów. W przypadku zgłoszenia tylko jednej wypełnić tylko tą część, która zgłaszana jest w ofercie. Należy wypełniać w sposób czytelny!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 określa tylko podstawowe wymagania jakie powinny się w niej znaleźć, co nie ogranicza możliwości jej rozszerzenia o inne dan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0"/>
          <w:szCs w:val="20"/>
        </w:rPr>
        <w:t xml:space="preserve">pieczątka firmy </w:t>
        <w:tab/>
        <w:tab/>
        <w:tab/>
        <w:tab/>
        <w:tab/>
        <w:t xml:space="preserve">      czytelny podpis właścici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eczątka jednostk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/Rego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fa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świadczenia usług w zakresie usuwania i parkowania pojazdów usuniętych z dróg powiatu gostynińskiego na podstawie art. 130a ustawy Prawo o ruchu drogowym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nazwisko i imię) …………………………..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firmę (nazwa i adres firmy) 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realizacji każdego zlecenia usunięcia pojazdu z drogi wydanego przez policję i inne podmioty uprawnione do podejmowania decyzji o usunięciu lub przemieszczeniu pojazdu z drogi na parking strzeżony wyznaczony przez Starostę Gostynińskiego na usługi w zakresie wszystkich rodzajów pojazdów. Usługi świadczone będą całodobowo i codzien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na jest mi odpowiedzialność karna (z art. 233 kk) za zeznanie nieprawdy i zatajenie prawdy w powyższym oświadcze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eczątka jednostk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/Rego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fa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składania ofert z dnia …………………………… nr ………………………………………… w sprawie usuwania pojazdów oraz prowadzenia parkingu strzeżonego dla pojazdów usuniętych, oferuję wykonanie przedmiotu zamówienia za: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simy o podanie cen brut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80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jaz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ON I: miasto i gmina Gostyni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usunięcia pojazdu (brutt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, motor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do 3,5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3,5 t do 7,5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7,5 t do 16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16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ON II: gmina Szczawin Kośc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, motor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do 3,5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3,5 t do 7,5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7,5 t do 16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16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ON III: gmina Pac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, motor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do 3,5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3,5 t do 7,5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7,5 t do 16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16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ON IV: gmina San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, motor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do 3,5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3,5 t do 7,5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7,5 t do 16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16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rt. 130a ust 2a Ustawy Prawo o ruchu drogowym- „Od usunięcia pojazdu odstępuje się, jeżeli przed wydaniem dyspozycji usunięcia pojazdu lub w trakcie usuwania ustaną przyczyny jego usunięcia. Jeżeli wydanie dyspozycji usunięcia pojazdu w przypadkach, o których mowa w ust. 1 lub 2, spowodowało powstanie kosztów, do ich pokrycia jest obowiązany właściciel pojazdu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dopuszcza się składanie ofert częściow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eczątka jednostk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/Rego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fa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świadczenia usług w zakresie usuwania i parkowania pojazdów usuniętych z dróg powiatu gostynińskiego na podstawie art. 130a ustawy Prawo o ruchu drogowym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nazwisko i imię) …..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ując firmę (nazwa i adres firmy) …………………………………….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byłem prawomocnie skazany za przestępstwo popełnione w związku z postępowaniem o zamówienie publiczne, przestępstwo przeciwko prawom osób wykonujących pracę zarobkową, przestępstwo przekupstwa, przestępstwo przeciwko obrotowi gospodarczemu lub inne przestępstwo udziału w zorganizowanej grupie albo związku mającym na celu popełnienie przestępstwa lub przestępstwa skarbow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na jest mi odpowiedzialność karna (z art. 233 kk) za zeznanie nieprawdy i zatajenie prawdy w powyższym oświadcze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eczątka jednostk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/Rego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fa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świadczenia usług w zakresie usuwania i parkowania pojazdów usuniętych z dróg powiatu gostynińskiego na podstawie art. 130a ustawy Prawo o ruchu drogowy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nazwisko i imię) …………………………………………………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firmę (nazwa i adres firmy)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iedzę i doświadczenie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ywania zamówie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ywanie przedmiotowego zamówienia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na jest mi odpowiedzialność karna (z art. 233 kk) za zeznanie nieprawdy i zatajenie prawdy w powyższym oświadcze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eczątka jednostk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/Rego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fa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świadczenia usług w zakresie usuwania i parkowania pojazdów usuniętych z dróg powiatu gostynińskiego na podstawie art. 130a ustawy Prawo o ruchu drogowy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nazwisko i imię) 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firmę (nazwa i adres firmy) …..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realizacji każdego zlecenia umieszczenia pojazdu na parkingu strzeżonym wydanego przez policję i inne podmioty uprawnione do podejmowania decyzji o usunięciu lub przemieszczeniu pojazdu z drogi na parking strzeżony wyznaczony przez Starostę na usługi w zakresie wszystkich rodzajów pojazdów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ng jest przystosowany/nie jest przystosowany* do parkowania pojazdów przewożących towary niebezpieczne zgodnie z rozporządzeniem Ministra Spraw Wewnętrznych i Administracji z dnia 14 sierpnia 2003 r. w sprawie parkingów, na które są usuwane pojazdy przewożące towary niebezpieczne (Dz. U. z 2003 r. Nr 161, poz. 1567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świadczone będą całodobowo i codzien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na jest mi odpowiedzialność karna (z art. 233 kk) za zeznanie nieprawdy i zatajenie prawdy w powyższym oświadcze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eczątka jednostk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/Rego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fa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składania ofert z dnia …………………………… nr ………………………………………… w sprawie usuwania pojazdów oraz prowadzenia parkingu strzeżonego dla pojazdów usuniętych, oferuję wykonanie przedmiotu zamówienia za: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simy o podanie cen brut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4221"/>
      </w:tblGrid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jazdu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rzechowywania pojazdu (dob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, motorowe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do 3,5 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3,5 t do 7,5 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7,5 t do 16 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MC powyżej 16 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4:00Z</dcterms:created>
  <dc:creator>Starostwo</dc:creator>
  <dc:description/>
  <cp:keywords/>
  <dc:language>en-US</dc:language>
  <cp:lastModifiedBy>Komunika</cp:lastModifiedBy>
  <cp:lastPrinted>2014-04-23T10:47:00Z</cp:lastPrinted>
  <dcterms:modified xsi:type="dcterms:W3CDTF">2014-04-28T11:44:00Z</dcterms:modified>
  <cp:revision>31</cp:revision>
  <dc:subject/>
  <dc:title/>
</cp:coreProperties>
</file>