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a nr 3421-32/2009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Specyfikacja  Istotnych  Warunków 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dotyczy: przetargu nieograniczonego na przebudowę kanalizacji sanitarnej PDPS Czarnów filia w Gostyninie – etap II odtworzenie nawierzchni dróg dojazd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zacunkowa wartość zamówienia poniżej 5 150 000 EU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. Zamawiając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 Gostyniński z siedzib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wa Powiatowego w Gostyn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Dmowskiego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 - 500 Gostyn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Tryb udzielania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ępowanie o udzielenie zamówienia publicznego zostanie przeprowadzone w trybie przetargu nieograniczonego poniżej 5 150 000 EURO, na podstawie: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art. 39 ustawy z dnia 29 stycznia 2004 roku Prawo zamówień publicznych (tekst jednolity Dz.U. z 2007 r. Nr 223, poz. 1655)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Rozporządzenia Prezesa Rady Ministrów z dnia 19 maja 2006 r. w sprawie rodzaju dokumentów jakich może żądać zamawiający od wykonawcy oraz form, w jakich te dokumenty mogą być składane (Dz. U. z dnia 24 maja 2006 r. Nr 87, poz. 605)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Rozporządzenia Prezesa Rady Ministrów z dnia 19 grudnia 2007 r. w sprawie średniego kursu złotego w stosunku do euro, stanowiącego podstawę przeliczenia wartości zamówienia publicznego (Dz. U. z dnia 27 grudnia 2007 r. Nr 541, poz. 1763)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ustawy z dnia 7 lipca 1994 r. Prawo budowlane (Dz. U. z 2006 r. Nr 156, poz. 1118 ze zm.),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- Kodeksu cywilnego (Dz. U. z 1964 r. Nr 43, poz. 296 ze zm.) – w sprawach nieuregulowanych ustawa Prawo zamówień publicznych. 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 Opis przedmiotu zamówienia:</w:t>
      </w:r>
    </w:p>
    <w:p>
      <w:pPr>
        <w:pStyle w:val="Normal"/>
        <w:jc w:val="both"/>
        <w:rPr/>
      </w:pPr>
      <w:r>
        <w:rPr>
          <w:sz w:val="24"/>
        </w:rPr>
        <w:t>Przedmiotem zamówienia jest wykonanie zadania pn. „Przebudowa kanalizacji sanitarnej PDPS Czarnów filia w Gostyninie – etap II odtworzenie dróg dojazdowych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przedmiotu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nie rozbiórek nawierzch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nie rozbiórek robót ziem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nie robót montaż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oboty odtworzeniowe nawierzch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nkl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pólny Słownik Zamówień (CPV) 45232421-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 zakres robót określa kosztorys nakładczy i specyfikacja techniczna wykonania i odbioru robót – stanowiące integralną część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dmiot zamówienia realizowany będzie częściowo z materiałów Wykonawcy i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eriały Zamawiająceg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kostka brukowa o grubości 8 cm,</w:t>
        <w:tab/>
        <w:tab/>
        <w:tab/>
        <w:tab/>
        <w:t>456,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krawężnik o wymiarach 15x30x100 cm</w:t>
        <w:tab/>
        <w:tab/>
        <w:tab/>
        <w:t>166 szt.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Informacja o możliwości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Opis sposobu przedstawi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możliwości składania ofert wariant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Termin wykonania umowy: do 30 października 2009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7. Opis warunków udziału w postępowaniu oraz opis sposobu dokonywania oceny spełniania tych warunków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O udzielenie zamówienia mogą ubiegać się wykonawcy, którzy: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 posiadają niezbędną wiedzę i doświadczenie oraz dysponują potencjałem technicznym i osobami zdolnymi do wykonania zamówienia tj.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) wykonali w okresie pięciu lat minimum jedno zamówienie odpowiadające swoim rodzajem i wartością robotom budowlanym stanowiącym przedmiot zamówienia, z podaniem ich wartości oraz daty i miejsca wykonania oraz załączą dokumenty potwierdzające, że roboty te zostały wykonane należycie,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b) dysponują osobą posiadającą uprawnienia budowlane odpowiedniej specjalności, która jest wpisana na listę członków Okręgowej Izby Inżynierów Budownictwa i ubezpieczona od odpowiedzialności cywil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znajdują się w sytuacji ekonomicznej i finansowej zapewniającej wykonanie zamówienia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) nie podlegają wykluczeniu z postępowania o udzielenie zamówienia (art. 24 ust. 1 i 2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ania powyższych warunków dokonana będzie przez Zamawiającego na podstawie złożonych przez Wykonawców dokumentów i oświadczeń określonych w pkt. 8 SIWZ stosując formułę „spełnia – nie spełnia”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8. Wykaz oświadczeń i dokumentów, jakie mają dostarczyć oferenci w celu potwierdzenia spełniania warunków udziału w postępowaniu: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1) W celu potwierdzenia spełniania warunków udziału w postępowaniu oferta musi zawierać następujące dokumenty i oświadczenia:</w:t>
      </w:r>
    </w:p>
    <w:p>
      <w:pPr>
        <w:pStyle w:val="Normal"/>
        <w:numPr>
          <w:ilvl w:val="0"/>
          <w:numId w:val="7"/>
        </w:numPr>
        <w:ind w:left="283" w:firstLine="1"/>
        <w:jc w:val="both"/>
        <w:rPr>
          <w:sz w:val="24"/>
        </w:rPr>
      </w:pPr>
      <w:r>
        <w:rPr>
          <w:sz w:val="24"/>
        </w:rPr>
        <w:t>oświadczenie o spełnianiu warunków ustawy Prawo Zamówień Publicznych – wg załącznika nr 5,</w:t>
      </w:r>
    </w:p>
    <w:p>
      <w:pPr>
        <w:pStyle w:val="Normal"/>
        <w:numPr>
          <w:ilvl w:val="0"/>
          <w:numId w:val="7"/>
        </w:numPr>
        <w:ind w:left="283" w:firstLine="1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 wystawione nie wcześniej niż 6 miesięcy przed upływem terminu składania ofert,</w:t>
      </w:r>
    </w:p>
    <w:p>
      <w:pPr>
        <w:pStyle w:val="Normal"/>
        <w:numPr>
          <w:ilvl w:val="0"/>
          <w:numId w:val="7"/>
        </w:numPr>
        <w:ind w:left="283" w:firstLine="1"/>
        <w:jc w:val="both"/>
        <w:rPr>
          <w:sz w:val="24"/>
        </w:rPr>
      </w:pPr>
      <w:r>
        <w:rPr>
          <w:sz w:val="24"/>
        </w:rPr>
        <w:t>wykaz wykonania robót budowlanych w okresie ostatnich pięciu lat przed dniem wszczęcia postępowania o udzielenie zamówienia, a jeżeli okres prowadzenia działalności jest krótszy – w tym okresie, odpowiadającym swoim rodzajem i wartością robotom budowlanym stanowiącym przedmiot zamówienia, z podaniem ich wartości oraz daty i miejsca wykonania oraz załączeniem dokumentów potwierdzających, że roboty te zostały wykonane należycie – wg załącznika nr 3,</w:t>
      </w:r>
    </w:p>
    <w:p>
      <w:pPr>
        <w:pStyle w:val="Normal"/>
        <w:numPr>
          <w:ilvl w:val="0"/>
          <w:numId w:val="7"/>
        </w:numPr>
        <w:ind w:left="283" w:firstLine="1"/>
        <w:jc w:val="both"/>
        <w:rPr>
          <w:sz w:val="24"/>
        </w:rPr>
      </w:pPr>
      <w:r>
        <w:rPr>
          <w:sz w:val="24"/>
        </w:rPr>
        <w:t>wykaz osób, które będą uczestniczyć w wykonaniu zamówienia wraz z informacjami na temat ich kwalifikacji zawodowych, doświadczenia i wykształcenia niezbędnego do wykonania zamówienia, a także zakresu wykonywanych przez nich czynności – wg załącznika nr 4,</w:t>
      </w:r>
    </w:p>
    <w:p>
      <w:pPr>
        <w:pStyle w:val="Normal"/>
        <w:numPr>
          <w:ilvl w:val="0"/>
          <w:numId w:val="7"/>
        </w:numPr>
        <w:ind w:left="283" w:firstLine="1"/>
        <w:jc w:val="both"/>
        <w:rPr>
          <w:sz w:val="24"/>
        </w:rPr>
      </w:pPr>
      <w:r>
        <w:rPr>
          <w:sz w:val="24"/>
        </w:rPr>
        <w:t>dokumenty stwierdzające, że osoby, które będą uczestniczyć w wykonaniu zamówienia, posiadają wymagane uprawnienia tj.: kserokopie uprawnień budowlanych do kierowania robotami w wymaganych specjalnościach, kserokopie aktualnych zaświadczeń członków Okręgowej Izby Inżynierów Budownictwa zgodnie z ustawą z dnia 15 grudnia 2000 r. o samorządach zawodowych architektów, inżynierów budownictwa oraz urbanistów, osób które będą uczestniczyć w wykonaniu zamówienia,</w:t>
      </w:r>
    </w:p>
    <w:p>
      <w:pPr>
        <w:pStyle w:val="Normal"/>
        <w:numPr>
          <w:ilvl w:val="0"/>
          <w:numId w:val="7"/>
        </w:numPr>
        <w:overflowPunct w:val="true"/>
        <w:ind w:left="283" w:firstLine="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tualnych zaświadczeń właściwego naczelnika urzędu skarbowego oraz właściwego oddziału ZUS lub KRUS potwierdzających odpowiednio, że wykonawca nie zalega z opłacaniem podatków, opłat oraz składek na ubezpieczenia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Normal"/>
        <w:numPr>
          <w:ilvl w:val="0"/>
          <w:numId w:val="7"/>
        </w:numPr>
        <w:ind w:left="283" w:firstLine="1"/>
        <w:jc w:val="both"/>
        <w:rPr>
          <w:sz w:val="24"/>
        </w:rPr>
      </w:pPr>
      <w:r>
        <w:rPr>
          <w:sz w:val="24"/>
          <w:szCs w:val="24"/>
        </w:rPr>
        <w:t>dowód wpłaty wadium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 W przypadku składania oferty przez wykonawców występujących wspólnie w/w dokumenty składa każdy wykonawca, przy czym warunek wykazany w pkt. 7 ppkt. 2) lit. a) – musi spełnić minimum jeden z wykonawców występujących wspólnie, pozostałe warunki wykazane w pkt. 7 – muszą być spełnione łącznie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) Jeżeli wykonawca ma siedzibę lub miejsce zamieszkania poza terytorium Rzeczpospolitej Polskiej zamiast dokumentów o których mowa w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) pkt. 8 ppkt. 1 lit. b) SIWZ składa dokument lub dokumenty, wystawione w kraju, w którym ma siedzibę lub miejsce zamieszkania, potwierdzające odpowiednio, że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nie otwarto jego likwidacji ani nie ogłoszono upadłości. Dokument w tym zakresie powinien być wystawiony nie wcześniej niż 6 miesięcy przed terminem składania ofer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nie zalega z uiszczaniem podatków, opłat, składek na ubezpieczenie społeczne, odroczenie lub rozłożenie na raty zaległych płatności lub wstrzymanie w całości wykonania decyzji właściwego organu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nie orzeczono wobec niego zakazu ubiegania się o zamówienie. Dokument w tym zakresie powinien być wystawiony nie wcześniej niż 6 miesięcy przed upływem terminu składania ofert.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4) Jeżeli w kraju pochodzenia osoby lub w kraju, w którym wykonawca ma siedzibę lub miejsce zamieszkania, nie wydaje się dokumentów o których mowa w w/w pkt. zastępuje się je dokumentem zawierającym oświadczenie złożone przed notariuszem, właściwym organem sądowym, administracyjnym lub organem samorządu zawodowego lub gospodarczego odpowiednio kraju pochodzenia osoby lub kraju, w którym wykonawca ma siedzibę lub miejsce zamieszk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b/>
          <w:sz w:val="24"/>
        </w:rPr>
        <w:t>Informacja o sposobie porozumiewania się zamawiającego z Wykonawcami oraz przekazywania oświadczeń i doku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a odnośnie zapisów SIWZ, sposobu złożenia oferty oraz realizacji zamówienia należy sformułować na piśmie i przesłać na adres Powiatowego Domu Pomocy Społecznej w Czarnowie, Czarnów 5, 09 - 541 Pacyna. Zamawiający nie dopuszcza możliwości porozumiewania się drogą elektroniczną. W przypadku przekazania korespondencji faksem pod numerem telefonu (0-24) 285 80 02 prosimy o niezwłoczne potwierdzenie pisem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pisemnie do Zamawiającego o wyjaśnienie treści Specyfikacji Istotnych Warunków Zamówienia. Zamawiający niezwłocznie udzieli wyjaśnień, chyba, że prośba o wyjaśnienie SIWZ wpłynie do Zamawiającego w terminie krótszym niż 6 dni przed terminem składania ofert. Zamawiający jednocześnie przekaże treść wyjaśnienia wszystkim Wykonawcom, którym dostarczono Specyfikację, bez ujawniania źródła zapyta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szczególnych przypadkach Zamawiający może w każdym czasie, przed upływem terminu składania ofert zmodyfikować treść SIWZ. Dokonaną w ten sposób modyfikację Zamawiający przekaże niezwłocznie wszystkim wykonawcom, którym przekazał SIWZ. W przypadku dokonania zmian w SIWZ Zamawiający przedłuży termin składania ofert z uwzględnieniem czasu niezbędnego do wprowadzenia w ofertach zmian wynikających z modyfikacji treści Specyfikacji. O przedłużeniu terminu składania ofert zamawiający niezwłocznie zawiadomi wszystkich Wykonawców, którym przekazał SIWZ. Wyjaśnienia Zamawiającego, modyfikacje SIWZ, przedłużenie terminu składania ofert umieszczone zostaną także na stronie internetowej, na której zamieszczono specyfikację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. Osobą upoważnioną do porozumiewania się z oferentami jest </w:t>
        <w:tab/>
        <w:tab/>
      </w:r>
      <w:r>
        <w:rPr>
          <w:sz w:val="24"/>
        </w:rPr>
        <w:t xml:space="preserve">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1. Informacje dotyczące wad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wysokości: </w:t>
      </w:r>
    </w:p>
    <w:p>
      <w:pPr>
        <w:pStyle w:val="Normal"/>
        <w:jc w:val="both"/>
        <w:rPr/>
      </w:pPr>
      <w:r>
        <w:rPr>
          <w:sz w:val="24"/>
          <w:szCs w:val="24"/>
        </w:rPr>
        <w:t>- 1000 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e być wniesione w jednej lub kilku następujących formach:</w:t>
      </w:r>
    </w:p>
    <w:p>
      <w:pPr>
        <w:pStyle w:val="Normal"/>
        <w:numPr>
          <w:ilvl w:val="0"/>
          <w:numId w:val="2"/>
        </w:numPr>
        <w:overflowPunct w:val="true"/>
        <w:ind w:left="283" w:firstLine="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numPr>
          <w:ilvl w:val="0"/>
          <w:numId w:val="23"/>
        </w:numPr>
        <w:overflowPunct w:val="true"/>
        <w:ind w:left="283" w:firstLine="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ręczeniach bankowych,</w:t>
      </w:r>
    </w:p>
    <w:p>
      <w:pPr>
        <w:pStyle w:val="Normal"/>
        <w:numPr>
          <w:ilvl w:val="0"/>
          <w:numId w:val="24"/>
        </w:numPr>
        <w:overflowPunct w:val="true"/>
        <w:ind w:left="283" w:firstLine="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0"/>
          <w:numId w:val="25"/>
        </w:numPr>
        <w:overflowPunct w:val="true"/>
        <w:ind w:left="283" w:firstLine="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2"/>
        </w:numPr>
        <w:overflowPunct w:val="true"/>
        <w:ind w:left="283" w:firstLine="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ręczeniach udzielonych przez podmioty, o których mowa a art. 6 b ust. 5 pkt 2  ustawy z dnia 9 listopada 2000 r. o utworzeniu Polskiej Agencji Rozwoju Przedsiębiorczości (Dz.U. Nr 109, poz. 1158 z późn. zm.),</w:t>
      </w:r>
    </w:p>
    <w:p>
      <w:pPr>
        <w:pStyle w:val="Normal"/>
        <w:numPr>
          <w:ilvl w:val="0"/>
          <w:numId w:val="2"/>
        </w:numPr>
        <w:overflowPunct w:val="true"/>
        <w:ind w:left="283" w:firstLine="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ręczeniu pieniężnym spółdzielczej kasy oszczędnościowo - kredytowej</w:t>
      </w:r>
    </w:p>
    <w:p>
      <w:pPr>
        <w:pStyle w:val="Normal"/>
        <w:jc w:val="both"/>
        <w:rPr/>
      </w:pPr>
      <w:r>
        <w:rPr>
          <w:sz w:val="24"/>
          <w:szCs w:val="24"/>
        </w:rPr>
        <w:t>Wadium wnoszone w pieniądzu należy wpłacić na rachunek bankowy Starostwa Powiatowego w Gostyninie bank PKO BP S.A. o/Gostynin 3110203974 0000 5302 0006 67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wniesienie wadium należy dołączyć do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rot wadium nastąpi zgodnie z art. 46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. 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ustala się na okres 30 dni od daty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3. Opis sposobu przygotowan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musi zawierać:</w:t>
      </w:r>
    </w:p>
    <w:p>
      <w:pPr>
        <w:pStyle w:val="Normal"/>
        <w:ind w:firstLine="284"/>
        <w:jc w:val="both"/>
        <w:rPr/>
      </w:pPr>
      <w:r>
        <w:rPr>
          <w:sz w:val="24"/>
        </w:rPr>
        <w:t>a) wypełniony i podpisany formularz oferty (wg załącznika nr 1)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b) dokument wpłaty wadium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) dokumenty i oświadczenia wymienione w pkt. 8 SIWZ potwierdzające spełnienie przez Wykonawców warunków udziału w postępowaniu, wymienionych w pkt. 7 SIWZ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) kosztorys ofertowy. Zamawiający zastrzega, iż załączony do oferty kosztorys ofertowy nie będzie podlegał sprawdzeniu, gdyż jest wymagany jedynie w celu ewentualnego wywiązania się z zapisu umownego tj. § 4 pkt. 3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ść złożonej oferty musi odpowiadać treści SIWZ. Zamawiający zaleca wykorzystanie formularzy przekazanych przez Zamawiającego. Dopuszcza się złożenie w ofercie załączników opracowanych przez Wykonawcę, pod warunkiem, że będą one identyczne co do treści z formularzami opracowanymi przez Zamawiającego. Oferty Wykonawców, którzy dołączą do oferty załączniki o innej treści niż określona w SIWZ zostaną odrzuc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dokumenty dotyczące oferty powinny być pisane w języku polskim, na maszynie, komputerze lub nieścieralnym atramentem. Dokumenty składane w języku obcym muszą być składane przez Wykonawców wraz z ich tłumaczeniem na język polski; poświadczonym przez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y wykonawca przedstawia tylko jedną ofertę. Oferta może dotyczyć jednej lub więcej części zamówienia.</w:t>
      </w:r>
    </w:p>
    <w:p>
      <w:pPr>
        <w:pStyle w:val="Normal"/>
        <w:jc w:val="both"/>
        <w:rPr/>
      </w:pPr>
      <w:r>
        <w:rPr>
          <w:sz w:val="24"/>
        </w:rPr>
        <w:t>Wykonawca zamieści swoją ofertę wraz z innymi przygotowanymi dokumentami w zamkniętej kopercie oznaczonej napisem „Oferta na przebudowę kanalizacji sanitarnej w Domu Pomocy Społecznej w Gostyninie – etap II odtworzenie nawierzchni dróg dojazdowych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i załączniki do oferty (oświadczenia i dokumenty) muszą być podpisane przez osobę/osoby upoważnioną/e do reprezentowania firmy na zewnątrz i zaciągania zobowiązań w wysokości odpowiadającej cenie oferty. Jeżeli dokument przedstawiony jest w postaci kserokopii – poświadczenie, oprócz adnotacji „za zgodność z oryginałem”, musi być opatrzone podpisem osoby upoważnionej do reprezentowania fir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oże zmienić lub wycofać pismo o wprowadzeniu zmian lub wycofaniu oferty przed terminem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ponosi wszystkie koszty związane z przygotowaniem i złożeniem ofer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4. Miejsce oraz termin składania i otwarcia ofert</w:t>
      </w:r>
    </w:p>
    <w:p>
      <w:pPr>
        <w:pStyle w:val="Normal"/>
        <w:jc w:val="both"/>
        <w:rPr/>
      </w:pPr>
      <w:r>
        <w:rPr>
          <w:sz w:val="24"/>
        </w:rPr>
        <w:t>Oferty należy składać w terminie do dnia 21.08.2009 r. do godz.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ekretariacie Starostwa Powiatowego w Gostyninie przy ul. Dmowskiego 13. Otwarcie ofert nastąpi w siedzibie Starostwa Powiatowego w Gostyninie przy ul. Dmowskiego 13 w dniu </w:t>
        <w:tab/>
        <w:t>21.08.2009 r. o godzinie 10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czas otwierania ofert zamawiający ogłos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3" w:firstLine="143"/>
        <w:jc w:val="both"/>
        <w:rPr>
          <w:sz w:val="24"/>
        </w:rPr>
      </w:pPr>
      <w:r>
        <w:rPr>
          <w:sz w:val="24"/>
        </w:rPr>
        <w:t>nazwy (firmy) i adresy wykonawc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3" w:firstLine="143"/>
        <w:jc w:val="both"/>
        <w:rPr>
          <w:sz w:val="24"/>
        </w:rPr>
      </w:pPr>
      <w:r>
        <w:rPr>
          <w:sz w:val="24"/>
        </w:rPr>
        <w:t>informacje dotyczące ce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15. Informacje dotyczące walut obcych, w jakich mogą być 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Nie dopuszcza się możliwości rozliczeń w walutach obc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6. Opis sposobu obliczania ceny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1) Wykonawca wskazuje cenę ryczałtową za wykonanie przedmiotu zamówienia określonego w specyfikacji technicznej wykonania i odbioru robót oraz w kosztorysach nakładczych z uwzględnieniem wszelkich kosztów niezbędnych do wykonania zamówienia jak i również uznane jako konieczne do wykonania przez Wykonawcę w trakcie wizji terenu budow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2) Zamawiający żąda załączenia do oferty kosztorysu ofertowego jedynie w celu ewentualnego wywiązania się z zapisów zawartych w umowie § 4 pkt.3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3) Wszystkie wartości określone w kosztorysie ofertowym oraz cena oferty, winny być liczone do dwóch miejsc po przecin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4) Zamawiający poprawia omyłki rachunkowe w obliczeniu ceny w następujący sposób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a) przyjmuje się, że prawidłowo podano cenę ryczałtową bez względu na sposób jej obliczenia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b) jeżeli cena ryczałtowa podana liczbą nie odpowiada cenie ryczałtowej podanej słownie, przyjmuje się za prawidłową cenę ryczałtową podaną słownie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c) jeżeli obliczona cena nie odpowiada sumie cen ryczałtowych, przyjmuje się że prawidłowo podano poszczególne ceny ryczałtow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5) </w:t>
      </w:r>
      <w:r>
        <w:rPr>
          <w:sz w:val="24"/>
          <w:szCs w:val="24"/>
        </w:rPr>
        <w:t>W toku badania i oceny ofert Zamawiający może zażądać od Wykonawców wyjaśnień dotyczących treści złożonych ofert. Zamawiający poprawi w tekście oferty oczywiste omyłki pisarskie,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b/>
          <w:sz w:val="24"/>
        </w:rPr>
        <w:t>17. Kryterium oceny ofert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Cena - 100 % - brutto do zapłat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W celu wyboru najkorzystniejszej oferty, w powiązaniu z postawionym wyżej kryterium, zamawiający będzie posługiwał się następującym wzor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" w:hanging="0"/>
        <w:jc w:val="both"/>
        <w:rPr/>
      </w:pPr>
      <w:r>
        <w:rPr>
          <w:sz w:val="24"/>
        </w:rPr>
        <w:t>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C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/ C</w:t>
      </w:r>
      <w:r>
        <w:rPr>
          <w:sz w:val="24"/>
          <w:vertAlign w:val="subscript"/>
        </w:rPr>
        <w:t>of</w:t>
      </w:r>
      <w:r>
        <w:rPr>
          <w:sz w:val="24"/>
        </w:rPr>
        <w:t xml:space="preserve"> x 100 pk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" w:hanging="0"/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- najniższa cena z wszystkich cen zawartych w oferta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" w:hanging="0"/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of</w:t>
      </w:r>
      <w:r>
        <w:rPr>
          <w:sz w:val="24"/>
        </w:rPr>
        <w:t xml:space="preserve"> - cena zawarta w ofer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" w:hanging="0"/>
        <w:jc w:val="both"/>
        <w:rPr/>
      </w:pPr>
      <w:r>
        <w:rPr>
          <w:sz w:val="24"/>
        </w:rPr>
        <w:t>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- liczba punktów przyznanych ofercie n za spełnienie kryteriu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 toku badania i oceny ofert Zamawiający może zażądać od Wykonawców wyjaśnień dotyczących treści złożonych ofert. Zamawiający poprawi w tekście oferty oczywiste omyłki rachunkowe w obliczaniu ceny, niezwłocznie zawiadamiając o tym wykonawcę, którego  oferta została poprawion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O wyborze najkorzystniejszej oferty zostaną powiadomieni wszyscy 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8. Zabezpieczenie należytego wykonania umowy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4"/>
        </w:rPr>
        <w:t>1) Zamawiający żądać będzie od Wykonawcy, którego oferta została wybrana jako najkorzystniejsza, wniesienia zabezpieczenia należytego wykonania umowy w wysokości 10% ceny całkowitej wynikającej z ofert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2) Zabezpieczenie służy pokryciu roszczeń z tytułu niewykonania lub nienależytego wykonania umowy oraz pokryciu roszczeń z tytułu rękojmi i gwarancj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3) Zabezpieczenie może być wnoszone według wyboru Wykonawcy w jednej lub kilku następujących form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-   pieniądzu,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4"/>
        </w:rPr>
      </w:pPr>
      <w:r>
        <w:rPr>
          <w:sz w:val="24"/>
        </w:rPr>
        <w:t>- poręczeniach bankowych lub poręczeniach spółdzielczej kasy oszczędnościowo – kredytowej, z tym, że zobowiązanie kasy jest zawsze zobowiązaniem pieniężnym,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4"/>
        </w:rPr>
        <w:t>-   gwarancjach bankowych,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4"/>
        </w:rPr>
      </w:pPr>
      <w:r>
        <w:rPr>
          <w:sz w:val="24"/>
        </w:rPr>
        <w:t>-   gwarancjach ubezpieczeniowych,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4"/>
        </w:rPr>
      </w:pPr>
      <w:r>
        <w:rPr>
          <w:sz w:val="24"/>
        </w:rPr>
        <w:t>-   poręczeniach udzielanych przez podmioty, o których mowa w art. 6b ust. 5 pkt. 2 ustawy z dnia 9 listopada 2000 r. o utworzeniu Polskiej Agencji Rozwoju Przedsiębiorczoś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4) Zabezpieczenie wnoszone w pieniądzu Wykonawca wpłaca przelewem na rachunek bankowy wskazany przez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5) W przypadku wniesienia wadium w pieniądzu Wykonawca może wyrazić zgodę na zaliczenie kwoty wadium w poczet zabezpiec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6) Jeżeli zabezpieczenie wniesiono w pieniądzu Zamawiający przechowuje je na oprocentowanym rachunku bankowym. Zamawiający zwraca zabezpieczenie wniesione w pieniądzu wraz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7) Z kwoty o której mowa w ust. 1 niniejszego paragrafu Zamawiając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a) zwraca 70% w terminie 30 dni od dnia wykonania przedmiotu zamówienia i uznania przez Zamawiającego za należycie wykonany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>b) zatrzyma 30% na zabezpieczenie roszczeń z tytułu rękojmi i gwarancji, a zwróci je nie później niż w 15 dniu po upływie rękojmi i gwaranc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19. Istotne dla stron postanowienia, które zostaną wprowadzone do treści zawieranej umowy w spraw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stotne dla stron postępowania warunki określone zostały we wzorze umowy (stanowiącej załącznik nr 6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20. Pouczenie o środkach ochrony prawnej przysługujących Wykonawcy w toku postępowania o udzielenie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1/ Wobec t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ogłoszenia o zamówieniu, postano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pecyfikacji istotnych warunków zamówienia, czyn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pod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tych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ego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powaniu oraz w przypadku zaniechania prze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ego czyn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, do której jest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zany na podstawie ustawy pzp można wn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test d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ego.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2/ Protest wnosi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 terminie 7 dni od dnia, w którym Wykonawca powz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ł lub mógł powz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iado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 okolicz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ach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ych podstaw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jego wniesienia.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Protest uważa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 wniesiony z chwi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, gdy dotarł on d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ego w taki sposób, że mógł zapozn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 jego t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3/ Protest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y t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ogłoszenia oraz postano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IWZ wnosi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 terminie 7 dni od dnia zamieszczenia ogłoszenia w Biuletynie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ublicznych lub zamieszczenia SIWZ na stronie internetowej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ego.</w:t>
      </w:r>
    </w:p>
    <w:p>
      <w:pPr>
        <w:pStyle w:val="Normal"/>
        <w:overflowPunct w:val="true"/>
        <w:ind w:left="284" w:hanging="284"/>
        <w:jc w:val="both"/>
        <w:textAlignment w:val="auto"/>
        <w:rPr>
          <w:rFonts w:ascii="TimesNewRoman;MS Mincho" w:hAnsi="TimesNewRoman;MS Mincho" w:eastAsia="TimesNewRoman;MS Mincho" w:cs="TimesNewRoman;MS Mincho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/ W przypadku wniesienia protestu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ego t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ogłoszenia lub postano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IWZ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y może przedłuż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termin składania ofert.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sz w:val="24"/>
          <w:szCs w:val="24"/>
          <w:lang w:eastAsia="en-US"/>
        </w:rPr>
        <w:t>5/ Wniesienie protestu jest dopuszczalne tylko przed zawarciem umowy.</w:t>
      </w:r>
    </w:p>
    <w:p>
      <w:pPr>
        <w:pStyle w:val="Normal"/>
        <w:tabs>
          <w:tab w:val="clear" w:pos="708"/>
          <w:tab w:val="right" w:pos="9072" w:leader="none"/>
        </w:tabs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6/ Protest powinien wskazyw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protestowan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czyn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lub zaniechanie okolicz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overflowPunct w:val="true"/>
        <w:ind w:left="284" w:hanging="0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Faktycznych i prawnych uzasadn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ych wniesienie protestu a także zawiera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ż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danie,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złe przytoczenie zarzutów oraz okolicz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faktycznych i prawnych uzasadn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ych wniesienie protestu.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7/ W przypadku wniesienia protestu po upływie terminu składania ofert bieg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ulega zwieszeniu do czasu ostatecznego rozstrzyg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cia protestu.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8/ Kop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niesionego protestu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y niezwłocznie przekazuje Wykonawcom uczestni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ym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powaniu o udzielenie zamówienia, a jeżeli protest dotyczy t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lub postano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IWZ, zamieszcza 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również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 stronie internetowej na której jest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pniona SIWZ, wzyw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 Wykonawców do wz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cia udziału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powaniu to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ym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 wyniku wniesienia protestu.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9/ Wykonawca zgłasza przy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pienie do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powania to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ego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 wyniku wniesienia protestu, wskaz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 swój interes prawny w przy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pieniu 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l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 xml:space="preserve">c swoje 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danie w zakresie zarzutów zawartych w prot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e. Zgłoszenie przy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pienia wnosi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ego przekaz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 jednoc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nie jego kopie Wykonawcy wnos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emu protest.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sz w:val="24"/>
          <w:szCs w:val="24"/>
          <w:lang w:eastAsia="en-US"/>
        </w:rPr>
        <w:t>10/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y rozstrzyga jednoc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nie wszystkie protesty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e:</w:t>
      </w:r>
    </w:p>
    <w:p>
      <w:pPr>
        <w:pStyle w:val="Normal"/>
        <w:overflowPunct w:val="true"/>
        <w:ind w:left="284" w:hanging="0"/>
        <w:textAlignment w:val="auto"/>
        <w:rPr/>
      </w:pPr>
      <w:r>
        <w:rPr>
          <w:rFonts w:eastAsia="Calibri"/>
          <w:sz w:val="24"/>
          <w:szCs w:val="24"/>
          <w:lang w:eastAsia="en-US"/>
        </w:rPr>
        <w:t>- t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ogłoszenia,</w:t>
      </w:r>
    </w:p>
    <w:p>
      <w:pPr>
        <w:pStyle w:val="Normal"/>
        <w:overflowPunct w:val="true"/>
        <w:ind w:left="284" w:hanging="0"/>
        <w:textAlignment w:val="auto"/>
        <w:rPr/>
      </w:pPr>
      <w:r>
        <w:rPr>
          <w:rFonts w:eastAsia="Calibri"/>
          <w:sz w:val="24"/>
          <w:szCs w:val="24"/>
          <w:lang w:eastAsia="en-US"/>
        </w:rPr>
        <w:t>- postano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IWZ,</w:t>
      </w:r>
    </w:p>
    <w:p>
      <w:pPr>
        <w:pStyle w:val="Normal"/>
        <w:overflowPunct w:val="true"/>
        <w:ind w:left="284" w:hanging="0"/>
        <w:textAlignment w:val="auto"/>
        <w:rPr/>
      </w:pPr>
      <w:r>
        <w:rPr>
          <w:rFonts w:eastAsia="Calibri"/>
          <w:sz w:val="24"/>
          <w:szCs w:val="24"/>
          <w:lang w:eastAsia="en-US"/>
        </w:rPr>
        <w:t>- wykluczenia Wykonawcy 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powania o udzielenie zamówienia,</w:t>
      </w:r>
    </w:p>
    <w:p>
      <w:pPr>
        <w:pStyle w:val="Normal"/>
        <w:overflowPunct w:val="true"/>
        <w:ind w:left="284" w:hanging="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odrzucenia ofert,</w:t>
      </w:r>
    </w:p>
    <w:p>
      <w:pPr>
        <w:pStyle w:val="Normal"/>
        <w:overflowPunct w:val="true"/>
        <w:ind w:left="284" w:hanging="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wyboru najkorzystniejszej oferty,</w:t>
      </w:r>
    </w:p>
    <w:p>
      <w:pPr>
        <w:pStyle w:val="Normal"/>
        <w:overflowPunct w:val="true"/>
        <w:ind w:left="284" w:hanging="0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erminie 10 dni od upływu ostatniego z terminów na wniesienie protestu.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11/ Protest inny niż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ymieniony w pkt. 8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y rozstrzyga w terminie 10 dni od dnia jego wniesienia.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12/ Brak rozstrzyg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cia protestu w terminach, o których mowa w pkt. 8 i 9 uznaje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 jego oddalenie.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13/ Rozstrzyg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cie protestu wraz z uzasadnieniem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y przekazuje jednoc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nie podmiotowi, który wniósł protest oraz Wykonawcom. którzy przy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pili do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powania toc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ego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 wyniku wniesienia protestu, a jeżeli dotyczy t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ogłoszenia lub postanowi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IWZ zamieszcza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również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na stronie internetowej, na której jest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pniona.</w:t>
      </w:r>
    </w:p>
    <w:p>
      <w:pPr>
        <w:pStyle w:val="Normal"/>
        <w:overflowPunct w:val="true"/>
        <w:ind w:left="284" w:hanging="284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14/ O powtórzeniu lub dokonaniu czyn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y informuje niezwłocznie wszystkich Wykonawców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15/ Od rozstrzyg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cia protestu przysługuje odwołanie. Dotyczy ono wył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znie :</w:t>
      </w:r>
    </w:p>
    <w:p>
      <w:pPr>
        <w:pStyle w:val="Normal"/>
        <w:overflowPunct w:val="true"/>
        <w:ind w:firstLine="284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opisu sposobu oceny spełnienia warunków udziału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 xml:space="preserve">powaniu, </w:t>
      </w:r>
    </w:p>
    <w:p>
      <w:pPr>
        <w:pStyle w:val="Normal"/>
        <w:overflowPunct w:val="true"/>
        <w:ind w:firstLine="284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wykluczeniu wykonawcy 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 xml:space="preserve">powania o udzielenie zamówienia, 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- odrzucenia oferty.</w:t>
      </w:r>
    </w:p>
    <w:p>
      <w:pPr>
        <w:pStyle w:val="Normal"/>
        <w:overflowPunct w:val="true"/>
        <w:ind w:left="284" w:hanging="284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/ Odwołanie wnosi 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o Prezesa U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du w terminie 5 dni od dnia dostarczenia rozstrzyg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cia protestu lub upływu terminu rozstrzygn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cia protestu, jednocz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nie przekazu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 kop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t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ś</w:t>
      </w:r>
      <w:r>
        <w:rPr>
          <w:rFonts w:eastAsia="Calibri"/>
          <w:sz w:val="24"/>
          <w:szCs w:val="24"/>
          <w:lang w:eastAsia="en-US"/>
        </w:rPr>
        <w:t>ci odwołania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ą</w:t>
      </w:r>
      <w:r>
        <w:rPr>
          <w:rFonts w:eastAsia="Calibri"/>
          <w:sz w:val="24"/>
          <w:szCs w:val="24"/>
          <w:lang w:eastAsia="en-US"/>
        </w:rPr>
        <w:t>cemu. Złożenie odwołania w placówce pocztowej operatora publicznego jest równoznaczne z jego wniesieniem do Prezesa U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en-US"/>
        </w:rPr>
        <w:t>ę</w:t>
      </w:r>
      <w:r>
        <w:rPr>
          <w:rFonts w:eastAsia="Calibri"/>
          <w:sz w:val="24"/>
          <w:szCs w:val="24"/>
          <w:lang w:eastAsia="en-US"/>
        </w:rPr>
        <w:t>du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Szczegółowe zasady stosowania środków ochrony prawnej zawiera Dział VI ustawy z dnia 29 stycznia 2004 roku Prawo zamówień publicznych (Dz.U. Nr 223 z 2007 r., poz.165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T W I E R D Z A M: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Zarządu</w:t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wiatu Gostynińskiego</w:t>
      </w:r>
    </w:p>
    <w:p>
      <w:pPr>
        <w:pStyle w:val="Normal"/>
        <w:ind w:firstLine="5103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Jan Baranowsk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Gostynin dnia </w:t>
        <w:tab/>
        <w:t>29.07.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Akapitzlist"/>
        <w:numPr>
          <w:ilvl w:val="0"/>
          <w:numId w:val="15"/>
        </w:numPr>
        <w:rPr/>
      </w:pPr>
      <w:r>
        <w:rPr/>
        <w:t>Załącznik nr 1 – formularz oferty,</w:t>
      </w:r>
    </w:p>
    <w:p>
      <w:pPr>
        <w:pStyle w:val="Akapitzlist"/>
        <w:numPr>
          <w:ilvl w:val="0"/>
          <w:numId w:val="15"/>
        </w:numPr>
        <w:rPr/>
      </w:pPr>
      <w:r>
        <w:rPr/>
        <w:t>Załącznik nr 2 – kosztorys nakładczy,</w:t>
      </w:r>
    </w:p>
    <w:p>
      <w:pPr>
        <w:pStyle w:val="Akapitzlist"/>
        <w:numPr>
          <w:ilvl w:val="0"/>
          <w:numId w:val="15"/>
        </w:numPr>
        <w:rPr/>
      </w:pPr>
      <w:r>
        <w:rPr/>
        <w:t>Załącznik nr 3 – wykaz wykonanych robót budowlanych odpowiadającym swoim rodzajem i wartością robotom budowlanym stanowiącym przedmiot zamówienia,</w:t>
      </w:r>
    </w:p>
    <w:p>
      <w:pPr>
        <w:pStyle w:val="Akapitzlist"/>
        <w:numPr>
          <w:ilvl w:val="0"/>
          <w:numId w:val="15"/>
        </w:numPr>
        <w:rPr/>
      </w:pPr>
      <w:r>
        <w:rPr/>
        <w:t>Załącznik nr 4 – wykaz osób, które będą wykonywać zamówienie,</w:t>
      </w:r>
    </w:p>
    <w:p>
      <w:pPr>
        <w:pStyle w:val="Akapitzlist"/>
        <w:numPr>
          <w:ilvl w:val="0"/>
          <w:numId w:val="15"/>
        </w:numPr>
        <w:rPr/>
      </w:pPr>
      <w:r>
        <w:rPr/>
        <w:t>Załącznik nr 5 – oświadczenie wykonawcy zg. Z art. 22 ust.1 oraz art.24 ust. 1i 2,</w:t>
      </w:r>
    </w:p>
    <w:p>
      <w:pPr>
        <w:pStyle w:val="Akapitzlist"/>
        <w:numPr>
          <w:ilvl w:val="0"/>
          <w:numId w:val="15"/>
        </w:numPr>
        <w:rPr/>
      </w:pPr>
      <w:r>
        <w:rPr/>
        <w:t>Załącznik nr 6 – wzór umowy</w:t>
      </w:r>
    </w:p>
    <w:p>
      <w:pPr>
        <w:pStyle w:val="Akapitzlist"/>
        <w:numPr>
          <w:ilvl w:val="0"/>
          <w:numId w:val="15"/>
        </w:numPr>
        <w:rPr/>
      </w:pPr>
      <w:r>
        <w:rPr/>
        <w:t>Specyfikacja techniczna wykonania i odbioru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/pieczątka firmowa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z dnia 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ogłoszenia o przetargu nieograniczonym opublikowanym w BZP poz. …...…..</w:t>
      </w:r>
    </w:p>
    <w:p>
      <w:pPr>
        <w:pStyle w:val="Normal"/>
        <w:jc w:val="both"/>
        <w:rPr/>
      </w:pPr>
      <w:r>
        <w:rPr>
          <w:sz w:val="24"/>
          <w:szCs w:val="24"/>
        </w:rPr>
        <w:t>oraz na stronie internetowej Zamawiającego oferujemy wykonanie przedmiotu zamówienia określonego w SIWZ pn.: „Przebudowa kanalizacji sanitarnej PDPS Czarnów filia w Gostyninie” za kwotę ryczałtow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……………………………………………  słownie: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tek VAT – 22% …………………………………….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 stanowi kwotę brutto 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łownie: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ryczałtowa obejmuje wykonanie przedmiotu zamówienia określonego w specyfikacji technicznej wykonania i odbioru robót i kosztorysach nakładczych z uwzględnieniem wszelkich kosztów niezbędnych do wykonania zamówienia jak również uznane jako koniczne do wykonania przez Wykonawcę w trakcie wizji terenu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nie wykonana do dnia 30 październik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art.36 ust. 4 ustawy Prawo zamówień publicznych – zamawiający żąda wskazania części zamówienia której wykonania powierzy/ nie powierzy* pod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wpisać zakres rzeczowy powierzany pod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 przypadku uznania mojej oferty za najkorzystniejszą zobowiązuję się do zawarcia umowy na warunkach określonych w SIWZ, w tym w załączniku nr 6, w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uważam się związany niniejszą ofertą w okresie wskazanym w specyfikacji istotnych warunków zamówie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zielam rękojmi i gwarancji na zrealizowany przedmiot zamówienia na okres 3 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g rękojmi i gwarancji rozpoczyna się z dniem podpisania odbioru końcowego 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dium w wysokości </w:t>
        <w:tab/>
        <w:tab/>
        <w:t>zostało złożone w formie 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 Oświadczam, że w zakresie realizacji przedmiotu umowy będziemy ponosić całkowitą odpowiedzialność za składniki majątkowe własne i Zamawiającego znajdujące się na placu budow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Zobowiązuję się do zapewnienia bezpieczeństwa ludzi i mienia oraz ubezpieczenia budowy od następstw i zdarzeń losowych, w przeciwnym wypadku ponosić będziemy całkowitą odpowiedzialność za powstałe straty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Oświadczam, że zapoznałem się z terenem budowy, dokumentacją projektową i specyfikacją techniczną wykonania i odbioru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 przypadku wygrania przetargu zabezpieczenie należytego wykonania umowy w wysokości 10% ceny całkowitej oferty zostanie wniesione przed podpisaniem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ę niniejszą składamy na …………………… kolejno ponumerowanych kartk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rPr/>
      </w:pPr>
      <w:r>
        <w:rPr/>
        <w:t>/miejscowość, da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/pieczątki i imienne podpisy/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  nakładcz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ywanych w ciągu ostatnich 5-ciu lat robót budowlanych odpowiadającym swoim rodzajem i wartością robotom budowlanym stanowiącym przedmiot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10"/>
        <w:gridCol w:w="1710"/>
        <w:gridCol w:w="1424"/>
        <w:gridCol w:w="1475"/>
        <w:gridCol w:w="175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I ZAKRES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MAWIAJĄCEG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W PL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YKON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WYKONANIE ZAMÓWIENI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zadan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rzeczowy obejmował wykonanie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……………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nr ……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miejscowość, data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Załącznik nr 4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a i adres Wykonawcy 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OSÓB, KTÓRE BĘDĄ WYKONYWAĆ ZAMÓWIENIE WRAZ Z INFORMACJĄ NA TEMAT KWALIFIKACJI NIEZBĘDNYCH DO WYKONANIA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49"/>
        <w:gridCol w:w="1529"/>
        <w:gridCol w:w="1533"/>
        <w:gridCol w:w="1534"/>
        <w:gridCol w:w="153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 w realizacji zamówi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doświadcz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, kwalifikacj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/miejscowość, data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</w:t>
      </w:r>
    </w:p>
    <w:p>
      <w:pPr>
        <w:pStyle w:val="Normal"/>
        <w:jc w:val="right"/>
        <w:rPr/>
      </w:pPr>
      <w:r>
        <w:rPr/>
        <w:t>/podpis upoważnionego przedstawiciela Wykonawcy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pieczęć firmowa Wykonawcy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 spełniam warunki określone w art.22 ust.1 ustawy Prawo zamówień publicznych zwanej dalej ustawą, tj.:</w:t>
      </w:r>
    </w:p>
    <w:p>
      <w:pPr>
        <w:pStyle w:val="Akapitzlis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. Posiadam niezbędną wiedzę i doświadczenie oraz dysponujemy potencjałem technicznym i osobami zdolnymi do wykonania zamówienia lub przedstawimy pisemne zobowiązanie innych podmiotów do udostępnienia potencjału technicznego i osób zdolnych do wykonania zamówienia*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3. Znajduję się w sytuacji ekonomicznej i finansowej zapewniającej wykonanie    zamówienia.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>4.  Nie podlegam wykluczeniu z postępowania o udzielenie zamówienia na podstawie art. 24 ust. 1 i ust. 2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/>
        <w:t>/miejscowość, data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/>
      </w:pPr>
      <w:r>
        <w:rPr/>
        <w:t>/pieczątka i podpis Wykonawcy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em Gostynińskim reprezentowanym przez: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a Baranowskiego – Starostę Powiatu Gostynińskiego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fię Korycką – Członka Zarządu Powiatu Gostyniń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asygnowana przez Skarbnika Powiatu Elżbietę Kij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 z siedzibą w …………………………., ulica ……………………………………., wpisanym/wpisaną do Krajowego Rejestru Sądowego Rejestru Przedsiębiorców prowadzonego przez sąd Rejonowy w ……………………………………….. Wydział……………… KRS, pod Nr KRS ……………………………. O kapitale zakładowym …………………………….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em/panią ……………………………….. zam. …………………………………, przedsiębiorca prowadzącym działalność pod firmą …………….., wpisanym do ewidencji działalności gospodarczej UM/UG w ……………….. pod numerem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………………………………, NIP 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„Wykonawcą”,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Zgodnie z przeprowadzonym postępowaniem przetargowym Zamawiający powierza, a Wykonawca zobowiązuje się do wykonania na rzecz zamawiającego, zgodnie z dokumentacja projektową, specyfikacją techniczną wykonania i odbioru robót oraz ze złożoną ofertą, zadania pn.: ”Przebudowa kanalizacji sanitarnej w PDPS Czarnów filia w Gostyninie – etap II odtworzenie nawierzchni dróg dojazdowych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wykonania przedmiotu umowy</w:t>
      </w:r>
    </w:p>
    <w:p>
      <w:pPr>
        <w:pStyle w:val="Akapitzlis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częcie robót – z chwilą przekazania placu budowy,</w:t>
      </w:r>
    </w:p>
    <w:p>
      <w:pPr>
        <w:pStyle w:val="Akapitzlist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robót – do d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larne przejecie od Zamawiającego terenu budowy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trzymanie robót budowlanych w przypadku stwierdzenia możliwości powstania zagrożenia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zaleceń Inspektora Nadzoru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aszanie Zamawiającemu do sprawdzenia lub odbioru wykonanych robót ulegających zakryciu bądź zanikających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atestów i certyfikatów na materiały wbudowane oraz pozostałych dokumentów wymaganych prawem budowlanym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ppoz., bhp i innych przepisów prawa obowiązujących w budownictwie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anie na bieżąco ładu i porządku na terenie budowy w trakcie prowadzenia robót i po ich zakończeniu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e obiektu budowlanego do odbioru oraz uczestniczenie w czynnościach odbioru i zapewnienie usunięcia stwierdzonych wad, a także przekazanie inwestorowi oświadczenia, o którym mowa w art. 57 ust.1 pkt. 2 prawa budowlanego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rowadzenie do należytego stanu terenu budowy po zakończeniu robót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ezpieczenie terenu budowy, zgodnie z obowiązującymi przepisami praw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terenu budowy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nadzoru inwestorskiego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przedmiotu umowy po jego wykonaniu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za wykonanie przedmiotu umowy określa się na kwotę ryczałtową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……. Słownie: ………………………………………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Plus podatek VAT – 22% tj. ……………………………. zł, co stanowi wartość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Brutto ……………………… Słownie: ……………………………………………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a ryczałtowa obejmuje wykonanie przedmiotu zamówienia określonego w specyfikacji technicznej wykonania i odbioru robót i kosztorysach nakładczych z uwzględnieniem wszelkich kosztów niezbędnych do wykonania zamówienia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korekty wartości ryczałtowej przedmiotu umowy w przypadku ograniczenia lub rezygnacji z umownego zakres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d prawidłowym przebiegiem robót funkcję Inspektora Nadzoru ze strony Zamawiającego pełnić będzie inspektor ………………………………………………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iem robót ze strony Wykonawcy będzie ……………………………………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osoba sprawująca funkcję Kierownika robót posiada wymagane przygotowanie zawodowe oraz uprawnienia do wykonywania samodzielnych funkcji technicznych w budownictwie w zakresie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amiać będzie zamawiającego o gotowości do odbioru robót zanikowych pismem dostarczanym do siedziby Zamawiającego.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dokona odbioru robót zanikowych w terminie 3 dni roboczych od daty przyjęcia zawiadomienia.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pisemnie o gotowości wykonanych robót do odbioru końcowego, składając jednocześnie wszystkie dokumenty niezbędne do rozpoczęcia odbioru końcowego robót.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5 dni roboczych potwierdzi osiągnięcie gotowości wykonanych robót do odbioru końcowego, ustalając jednocześnie termin rozpoczęcia odbioru. W przypadku stwierdzenia braku gotowości do odbioru końcowego Zamawiający powiadomi na piśmie o tym fakcie Wykonawcę, wskazując podstawę uniemożliwiającą rozpoczęcie odbioru wykonanych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będzie naliczał kary umowne: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z przyczyn dotyczących Wykonawcy terminu wykonania umowy w wysokości 500,00 PLN (słownie: pięćset złotych) za każdy dzień zwłoki.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włokę z przyczyn dotyczących Wykonawcy terminu wyznaczonego na usunięcie usterek stwierdzonych przy odbiorze końcowym lub w okresie gwarancji w wysokości 400,00 PLN (czterysta złotych) za każdy dzień zwłoki.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bezzasadnego odstąpienia od niniejszej umowy, strona odstępująca zapłaci karę umowną w wysokości 20% wartości wynagrodzenia umownego za całość zadania.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lub nienależytego wykonania przez Wykonawcę z przyczyn jego dotyczących Zamawiający może dochodzić odszkodowania przewyższającego wysokość zastrzeżonych kar umownych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jedną fakturę końcową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płatności faktury – w ciągu 30 dni od daty jej złożenia u Zamawiającego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ę wystawienia faktury końcowej będzie stanowił protokół odbioru końcowego umowy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ć Wykonawcy wynikająca ze złożonej faktury płatna będzie przelewem na konto wskazane przez wykonawcę w faktu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rękojmi i gwarancji na zakres wykonanych na podstawie niniejszej umowy na okres 36-ciu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eg rękojmi i gwarancji rozpoczyna się z dniem przekazania Zamawiającemu przedmiotu umowy protokołem końcowego odbior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tułem zabezpieczenia należytego wykonania umowy – Wykonawca złożył zabezpieczenie w wysokości 10% wartości brutto niniejszej umowy tj. kwotę…………….. złotych, w formie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służy pokryciu roszczeń z tytułu niewykonania lub nienależytego wykonania umowy oraz pokryciu roszczeń z tytułu rękojmi i gwarancji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woty o której mowa w ust. 1 niniejszego § Zamawiający: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olni 70% w terminie 30 dni od dnia wykonania przedmiotu zamówienia i uznania przez Zamawiającego za należycie wykonane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rzyma 30% na zabezpieczenie roszczeń z tytułu rękojmi i gwarancji, a zwróci je nie później niż w 15 dniu po upływie okresu gwarancyjnego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zabezpieczenie wniesiono w pieniądzu, Zamawiający przechowa je na oprocentowanym rachunku bankowym, zwróci zabezpieczenie wraz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bezpieczenia należytego wykonania umowy  wniesionego w innej formie niż gotówkowej, Wykonawca jest zobowiązany: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yć zabezpieczenie należytego wykonania umowy z ważnością do 30 dnia liczonego od dnia wykonania przedmiotu umowy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yć na dzień odbioru z ważnością począwszy od dnia odbioru końcowego do 15 dnia po upływie okresu gwarancyjnego zabezpieczenia roszczeń z tytułu rękojmi i gwarancji w wysokości 30% kwoty o której mowa w ust. 1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 złożenia wymienionej w pkt. b) gwarancji w wyznaczonym terminie – Zamawiający powyższą kwotę potrąci z wystawionej przez Wykonawcę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postanowieniami niniejszej umowy zastosowanie mają przepisy ustawy Prawo zamówień publicznych, Prawa budowlanego oraz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 dla swojej ważności wymagają formy pisemnej, zaakceptowanej przez obie strony.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realizacji przedmiotu umowy rozstrzygać będzie Sąd Powszechny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umowy jest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– załącznik nr 1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orys nakładczy – załącznik nr 2 specyfikacji istotnych warunków zamówienia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 techniczna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3-ch jednobrzmiących egzemplarzach, z tego 1 egz. dla Zamawiającego, 1 egz. dla Nadzoru Inwestorskiego i 1 egz.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708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1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 "/>
      <w:lvlJc w:val="left"/>
      <w:pPr>
        <w:tabs>
          <w:tab w:val="num" w:pos="708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 "/>
      <w:lvlJc w:val="left"/>
      <w:pPr>
        <w:tabs>
          <w:tab w:val="num" w:pos="708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708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52:00Z</dcterms:created>
  <dc:creator>LENOVO USER</dc:creator>
  <dc:description/>
  <cp:keywords/>
  <dc:language>en-US</dc:language>
  <cp:lastModifiedBy>LENOVO USER</cp:lastModifiedBy>
  <cp:lastPrinted>2009-07-29T10:41:00Z</cp:lastPrinted>
  <dcterms:modified xsi:type="dcterms:W3CDTF">2009-07-29T08:52:00Z</dcterms:modified>
  <cp:revision>2</cp:revision>
  <dc:subject/>
  <dc:title/>
</cp:coreProperties>
</file>