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pecyfikacja  Istotnych Warunków Zamówi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budowlane związane z przebudową drogi powiatowej nr 31308 Lucień –Kazimierzów  na odcinku 850 m przez wieś Kazimierz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ZATWIERDZ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e ogól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ykonawca powinien zapoznać się z całością niniejszej dokumentacji.</w:t>
      </w:r>
    </w:p>
    <w:p>
      <w:pPr>
        <w:pStyle w:val="Normal"/>
        <w:jc w:val="both"/>
        <w:rPr/>
      </w:pPr>
      <w:r>
        <w:rPr>
          <w:sz w:val="28"/>
          <w:szCs w:val="28"/>
        </w:rPr>
        <w:t>2.Każdy Wykonawca złoży tylko jedna ofert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Wykonawca poniesie wszelkie koszty związane z przygotowaniem oferty</w:t>
      </w:r>
    </w:p>
    <w:p>
      <w:pPr>
        <w:pStyle w:val="Normal"/>
        <w:jc w:val="both"/>
        <w:rPr/>
      </w:pPr>
      <w:r>
        <w:rPr>
          <w:sz w:val="28"/>
          <w:szCs w:val="28"/>
        </w:rPr>
        <w:t>4.Oferty muszą obejmować całość zamówienia, nie dopuszcza się składania ofert wariantowych i częśc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Oferty wraz z wymaganymi załącznikami należy złożyć w języku pol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zerwiec 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amówienia o szacunkowej wartości powyżej 60 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tępowanie prowadzone zgodnie z ustawą Prawo Zamówień Publicznych / Dz.U. z 2004r. nr 19, poz poz.177 z póż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mawiający: Powiat Gostyniński z siedzibą Starostwa 09-500 Gostynin ul. Dmowskiego 13 fax /24/ 235 798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stępowanie prowadzone jest w trybie przetargu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Przedmiotem zamówienia jest wykonanie robót budowlanych związanych z przebudową drogi powiatowej nr 31308 Lucień – Kazimierzów na odc.850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lny zakres robó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zmocnienie istniejącej nawierzchni w-wą mieszanki optymalnej 0-31,5 grubości po zagęszczeniu 10 cm w ilości m2-3995,0, wyrównanie istniejącej podbudowy tłuczniem kamiennym sortowanym, gr. w-wy do 10 cm – m3 – 27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wierzchnia z mieszanek  min-asfalt. warstwa  wiążąca 4 cm  w ilości- 3995,0 m2, warstwa ścieralna – 3825 m2 + roboty ziemne i wykończeniowe (profilowanie pobocz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y opis przedmiotu zamówienia zawiera dokumentacja projektowa, która jest w posiadaniu zamawiającego i będzie udostępniona /wypożyczona/ wykonawcom bezpłatnie do sporządzenia ofer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Zamawiający nie dopuszcza składania ofert części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Zamawiający nie dopuszcza składania ofert warian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Termin realizacji zamówienia  - do 15.09.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arunki udziału w postępowaniu oraz opis sposobu dokonywania oceny spełniania tych warunków.</w:t>
      </w:r>
    </w:p>
    <w:p>
      <w:pPr>
        <w:pStyle w:val="Normal"/>
        <w:jc w:val="both"/>
        <w:rPr/>
      </w:pPr>
      <w:r>
        <w:rPr>
          <w:sz w:val="28"/>
          <w:szCs w:val="28"/>
        </w:rPr>
        <w:t>O udzielenie zamówienia mogą ubiegać się  wykonawcy,  którzy spełniają warunki określone w art. 22 ust.1 ustawy – Prawo Zamówień Publicznych t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8"/>
          <w:szCs w:val="28"/>
        </w:rPr>
        <w:t>-posiadają niezbędną wiedzę i doświadczenie oraz dysponują potencjałem technicznym i osobami zdolnymi do wykonania zamówienia,</w:t>
      </w:r>
    </w:p>
    <w:p>
      <w:pPr>
        <w:pStyle w:val="Normal"/>
        <w:jc w:val="both"/>
        <w:rPr/>
      </w:pPr>
      <w:r>
        <w:rPr>
          <w:sz w:val="28"/>
          <w:szCs w:val="28"/>
        </w:rPr>
        <w:t>-znajdują się w sytuacji ekonomicznej i finansowej zapewniającej wykonanie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ie podlegają wykluczeniu z postępowania o udzielenie zamówienia na podstawie art. 24 ustawy prawo zamówień publi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w terminie i miejscu określonym w niniejszej siwz złożą oferty 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tualnym odpisem z właściwego rejestru lub aktualne zaświadczenie o wpisie do ewidencji działalności gospodarczej – wystawione nie wcześniej niż 6 miesięcy przed upływem terminu składania ofert.</w:t>
      </w:r>
    </w:p>
    <w:p>
      <w:pPr>
        <w:pStyle w:val="Normal"/>
        <w:jc w:val="both"/>
        <w:rPr/>
      </w:pPr>
      <w:r>
        <w:rPr>
          <w:sz w:val="28"/>
          <w:szCs w:val="28"/>
        </w:rPr>
        <w:t>- zaświadczenie z właściwego Urzędu Skarbowego oraz właściwego ZUS-u lub KRUS-u, potwierdzające odpowiednio, że wykonawca nie zalega z opłacaniem podatków, opłat oraz składek na ubezpieczenie zdrowotne lub społeczne, albo zaświadczenie, że uzyskał zgodę na zwolnienie, odroczenie lub rozłożenie na raty zaległych płatności bądź wstrzymanie w całości wykonania decyzji organu podatkowego – wystawione nie wcześniej niż 3 miesiące przed upływem terminu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tualnymi  informacjami  z Krajowego Rejestru Karnego albo równoważne zaświadczenia właściwego organu sądowego lub administracyjnego z kraju pochodzenia osoby w zakresie określonym w art. 24 ust.1 pkt.4-8 i pkt.9.</w:t>
      </w:r>
    </w:p>
    <w:p>
      <w:pPr>
        <w:pStyle w:val="Normal"/>
        <w:jc w:val="both"/>
        <w:rPr/>
      </w:pPr>
      <w:r>
        <w:rPr>
          <w:sz w:val="28"/>
          <w:szCs w:val="28"/>
        </w:rPr>
        <w:t>ustawy Prawo zamówień publicznych – wystawione nie wcześniej niż 6-m-cy przed terminem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azem wykonywanych w okresie ostatnich trzech lat robót budowlanych – drogowych , a jeżeli okres prowadzenia działalności jest krótszy – w tym okresie z podaniem daty, wartości robót i miejsca ich wykonania – wymagane referencje.</w:t>
      </w:r>
    </w:p>
    <w:p>
      <w:pPr>
        <w:pStyle w:val="Normal"/>
        <w:jc w:val="both"/>
        <w:rPr/>
      </w:pPr>
      <w:r>
        <w:rPr>
          <w:sz w:val="28"/>
          <w:szCs w:val="28"/>
        </w:rPr>
        <w:t>- dokumentem stwierdzającym  obroty o wartości minimum 4 000 000,0 zł. brutto /rocznie/ z działalności budowlanej – dokument określający obroty, zysk oraz zobowiązania i należności za okres nie dłuższy niż ostatnie 3 lata obrotowe, a jeżeli okres prowadzenia działalności jest krótszy – za ten okres.</w:t>
      </w:r>
    </w:p>
    <w:p>
      <w:pPr>
        <w:pStyle w:val="Normal"/>
        <w:jc w:val="both"/>
        <w:rPr/>
      </w:pPr>
      <w:r>
        <w:rPr>
          <w:sz w:val="28"/>
          <w:szCs w:val="28"/>
        </w:rPr>
        <w:t>- dokumentem stwierdzającym  posiadanie środków finansowych lub zdolności kredytowej na kwotę równą lub większą wartości zamówienia – informacja z banku, w którym wykonawca posiada podstawowy rachunek bankowy, potwierdzającej wysokość posiadanych środków finansowych lub zdolność kredytową wykonawcy, wystawionej nie wcześniej niż 6 miesięcy przed terminem składania ofert.</w:t>
      </w:r>
    </w:p>
    <w:p>
      <w:pPr>
        <w:pStyle w:val="Normal"/>
        <w:jc w:val="both"/>
        <w:rPr/>
      </w:pPr>
      <w:r>
        <w:rPr>
          <w:sz w:val="28"/>
          <w:szCs w:val="28"/>
        </w:rPr>
        <w:t>- polisą lub innym dokumentem ubezpieczenia potwierdzającego, że wykonawca jest ubezpieczony od odpowiedzialności cywilnej w zakresie prowadzonej działalności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umentami  stwierdzającymi, że osoby, które będą wykonywały zamówienie posiadają uprawnienia budowlane wykonawcze w branży drogowej wraz z udokumentowaną przynależnością do Okręgowej Izby Inżynierów Budownictwa oraz opłacone składki OC /obowiązuje wykaz osób, które będą pełnić funkcję kierownika lub majstra  budowy/.</w:t>
      </w:r>
    </w:p>
    <w:p>
      <w:pPr>
        <w:pStyle w:val="Normal"/>
        <w:jc w:val="both"/>
        <w:rPr/>
      </w:pPr>
      <w:r>
        <w:rPr>
          <w:sz w:val="28"/>
          <w:szCs w:val="28"/>
        </w:rPr>
        <w:t>Wszystkie w/w dokumenty winny być przedstawione w formie oryginału lub kserokopii  poświadczonej za zgodność za oryginałem przez osobę/y/ uprawnioną/e/ do składania oświadczeń woli w imieniu wykonawcy. W innym przypadku należy dołączyć stosowne pełnomocnict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spełnienia warunków udziału w postępowaniu będzie dokonana zgodnie z formułą spełnia – nie speł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owadzonym postępowaniu wszystkie oświadczenia, wnioski, zawiadomienia oraz informacje muszą być potwierdzone pisemni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Do porozumiewania się z wykonawcami upoważniony jest Pan Włodzimierz Rejniewicz urzędujący w godzinach 7.oo-15.oo w siedzibie Zarządu Dróg Powiatowych 09-500 Gostynin ul. Płocka 56 tel. /24/2352136 fax /24/235247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Zamawiający nie wymaga złożenia wad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Termin związania ofertą wynosi – 30 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Oferta ma być sporządzona w języku polskim i pod rygorem nieważności w formie pisemnej. Zamawiający nie wyraża zgody na składanie ofert w postaci elektronicz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Oferty należy składać w dziale technicznym Zarządu Dróg Powiatowych w terminie do dnia 26.07.2005 godz. 9.30. </w:t>
      </w:r>
    </w:p>
    <w:p>
      <w:pPr>
        <w:pStyle w:val="Normal"/>
        <w:jc w:val="both"/>
        <w:rPr/>
      </w:pPr>
      <w:r>
        <w:rPr>
          <w:sz w:val="28"/>
          <w:szCs w:val="28"/>
        </w:rPr>
        <w:t>13. Otwarcie ofert nastąpi w dniu 26.07.2005 godz. 10.oo w siedzibie Zarządu Dróg Powiatowych w Gostyninie 09-500 Gostynin ul. Płocka 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Cenę oferty należy podać w formie ryczał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musi zawierać wszystkie koszty niezbędne do realizacji zamówienia, wynikające wprost z dokumentacji projektowej, jak również w dokumentacji tej nieujęte, a bez których nie można wykonać zamówienia. Będą to m.in. koszty robót przygotowawczych, wykończeniowych, porządkowych, koszty obsługi geodezyjnej i inne koszty niezbędne do wykonania przedmiotu zamówienia. Skutki finansowe ewentualnych nieścisłości w dokumentacji projektowej obciążą w tym przypadku Wykonawcę zamówienia – musi on przewidzieć wszystkie okoliczności, które mogą wpłynąć na cenę zamówienia. Cena powinna zawierać także podatek VAT.</w:t>
      </w:r>
    </w:p>
    <w:p>
      <w:pPr>
        <w:pStyle w:val="Normal"/>
        <w:jc w:val="both"/>
        <w:rPr/>
      </w:pPr>
      <w:r>
        <w:rPr>
          <w:sz w:val="28"/>
          <w:szCs w:val="28"/>
        </w:rPr>
        <w:t>Wymagane jest od wykonawców bardzo szczegółowe sprawdzenie w terenie warunków wykonania zamówienia.</w:t>
      </w:r>
    </w:p>
    <w:p>
      <w:pPr>
        <w:pStyle w:val="Normal"/>
        <w:jc w:val="both"/>
        <w:rPr/>
      </w:pPr>
      <w:r>
        <w:rPr>
          <w:sz w:val="28"/>
          <w:szCs w:val="28"/>
        </w:rPr>
        <w:t>15. Kryterium wyboru oferty najkorzystniejszej będzie – najniższa cena – 100%</w:t>
      </w:r>
    </w:p>
    <w:p>
      <w:pPr>
        <w:pStyle w:val="Normal"/>
        <w:jc w:val="both"/>
        <w:rPr/>
      </w:pPr>
      <w:r>
        <w:rPr>
          <w:sz w:val="28"/>
          <w:szCs w:val="28"/>
        </w:rPr>
        <w:t>Oferta najtańsza spośród ofert nie odrzuconych  otrzyma 100 punktów. Pozostałe proporcjonalnie mniej wg formu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 x 100 x 100%=liczba punk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b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n – najniższa cena spośród ofert nieodrzuc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b- cena oferty rozpatrywa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- wskaźnik st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procentowe znaczenie kryterium 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Z wykonawcą, który złoży najkorzystniejsza ofertę, zostanie podpisana umowa, której wzór stanowi załącznik do s.i.w.z.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W prowadzonym postępowaniu mają zastosowanie przepisy zawarte w dziale VI ustawy Prawo zamówień publicznych – „Środki ochrony prawnej” określające zasady wnoszenia protestów, odwołań, skarg do sądu na wyroku arbitrów , oraz postępowania zespołów arbitrów kończące postępowanie odwoławcze Zastosowanie mają też następujące przepisy wykonawcze,  wydane na podstawie art. 193 w/w ustawy.     </w:t>
      </w:r>
    </w:p>
    <w:p>
      <w:pPr>
        <w:pStyle w:val="Normal"/>
        <w:jc w:val="both"/>
        <w:rPr/>
      </w:pPr>
      <w:r>
        <w:rPr>
          <w:sz w:val="28"/>
          <w:szCs w:val="28"/>
        </w:rPr>
        <w:t>- rozporządzenie Prezesa Rady Ministrów z dnia 17 maja 2006r.r. w sprawie regulaminu postępowania  przy rozpatrywaniu odwołań / Dz.U. z dnia 24 maja 2006r. nr 87, poz. 603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rządzenie Prezesa Rady Ministrów  z dnia 19 maja 2006 r. w sprawie wysokości wynagrodzenia za czynności arbitrów /Dz.U. z dnia 24 maja 2006r. nr 87 poz.607/,</w:t>
      </w:r>
    </w:p>
    <w:p>
      <w:pPr>
        <w:pStyle w:val="Normal"/>
        <w:jc w:val="both"/>
        <w:rPr/>
      </w:pPr>
      <w:r>
        <w:rPr>
          <w:sz w:val="28"/>
          <w:szCs w:val="28"/>
        </w:rPr>
        <w:t>- rozporządzenie Prezesa Rady Ministrów z dnia 19 maja 2006r. w sprawie wysokości oraz szczegółowych zasad pobierania wpisu od odwołań oraz szczegółowych zasad rozliczania kosztów w postępowaniu odwoławczym  /Dz.U. z dnia 24 maja 2006r. nr 87 poz. 608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i do specyfikacj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ór umow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uk ofert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kumentacja opisująca przedmiot zamówienia będąca w posiadaniu zamawiająceg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Umowa nr 20\2005</w:t>
      </w:r>
    </w:p>
    <w:p>
      <w:pPr>
        <w:pStyle w:val="Normal"/>
        <w:rPr/>
      </w:pPr>
      <w:r>
        <w:rPr>
          <w:sz w:val="28"/>
          <w:szCs w:val="28"/>
        </w:rPr>
        <w:t>W dniu …………………………..pomiędzy Powiatem Gostynińskim z siedzibą Starostwa 09-500 Gostynin ul. Dmowskiego 13 zwanym dalej „Zamawiającym”, reprezentowanym prze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an Baranowski – Staro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iesław Wojtalewicz – W-ce Starosta  </w:t>
      </w:r>
    </w:p>
    <w:p>
      <w:pPr>
        <w:pStyle w:val="Normal"/>
        <w:rPr/>
      </w:pPr>
      <w:r>
        <w:rPr>
          <w:sz w:val="28"/>
          <w:szCs w:val="28"/>
        </w:rPr>
        <w:t>Kontrasygnowana przez Elżbieta Kijek – Skarbnik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bą 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zwaną dalej „Wykonawcą” reprezentowana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reści:                                    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godnie z wynikiem przetargu nieograniczonego ogłoszonego w biuletynie Zamówień Publicznych nr ………. z dnia …………  poz……… Zamawiający zleca, a Wykonawca przyjmuje do wykonania roboty budowlane związane z przebudowa drogi powiatowej nr 31308  na odc. 850  m przez wieś Kazimierz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y zakres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zmocnienie istniejącej nawierzchni w-wą kruszywa łamanego – mieszanka optymalna o grubości po zagęszczeniu 10 c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wierzchnia z mieszanek  min-asfalt. warstwa  wiążąca 4 cm, - 3995,0 -m2 warstwa ścieralna 3 cm, - 3825,0 -m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równanie istniejącej podbudowy tłuczniem kamiennym sortowanym gr. do 10 cm w ilości 27,5 m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boty ziemne i wykończeni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Roboty zostaną wykonane wg załączonej dokumentacji projektowej, specyfikacji technicznej wykonania i odbioru robót oraz specyfikacji istotnych warunków zamówienia i ofertą. Roboty musza być wykonane zgodnie z obowiązującymi przepisami, normami oraz na ustalonych niniejszą umową warunkach. Wymienione dokumenty stanowią integralną część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mawiający oświadcza, że posiada prawo do dysponowania nieruchomością na cele budowlan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min wykonania roboty – do 15 wrzesień 2006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>1.Zamawiający zobowiązuje się zapłacić za wykonanie całości roboty cenę ryczałtową:</w:t>
      </w:r>
    </w:p>
    <w:p>
      <w:pPr>
        <w:pStyle w:val="Normal"/>
        <w:rPr/>
      </w:pPr>
      <w:r>
        <w:rPr>
          <w:sz w:val="28"/>
          <w:szCs w:val="28"/>
        </w:rPr>
        <w:t xml:space="preserve"> ………………</w:t>
      </w:r>
      <w:r>
        <w:rPr>
          <w:sz w:val="28"/>
          <w:szCs w:val="28"/>
        </w:rPr>
        <w:t>../netto/+……………. /vat/=  ……………zł./brutto/</w:t>
      </w:r>
    </w:p>
    <w:p>
      <w:pPr>
        <w:pStyle w:val="Normal"/>
        <w:rPr/>
      </w:pPr>
      <w:r>
        <w:rPr>
          <w:sz w:val="28"/>
          <w:szCs w:val="28"/>
        </w:rPr>
        <w:t>Słownie: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Należność za wykonane roboty będzie dokonana z konta Zarządu Dróg Powiatowych w terminie 30 dni od dnia otrzymania faktury. Za datę zapłaty faktury strony zgodnie uznają dzień obciążenia rachunku bankowego Zarządu Dróg Powiatowych.</w:t>
      </w:r>
    </w:p>
    <w:p>
      <w:pPr>
        <w:pStyle w:val="Normal"/>
        <w:rPr/>
      </w:pPr>
      <w:r>
        <w:rPr>
          <w:sz w:val="28"/>
          <w:szCs w:val="28"/>
        </w:rPr>
        <w:t xml:space="preserve">3. Rozliczanie robót będzie się odbywało na podstawie faktury końcowej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Obowiazki Wykonawc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awidłowego wykonania wszystkich robót związanych z realizacją przedmiotu zamówienia, zgodnie z dokumentacją przetarg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semne zgłoszenie zakończenia robót zanikających  i robót końc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cowanie dokumentacji powykonawczej wraz z wykonaniem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wentaryzacji powykonawczej i przekazanie jej zamawiającemu na 2 dni                                        przed terminem odbioru końc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racowanie projektu czasowej organizacji ruchu na czas przebudowy drogi zgodnie z obowiązującymi przepisami.</w:t>
      </w:r>
    </w:p>
    <w:p>
      <w:pPr>
        <w:pStyle w:val="Normal"/>
        <w:jc w:val="both"/>
        <w:rPr/>
      </w:pPr>
      <w:r>
        <w:rPr>
          <w:sz w:val="28"/>
          <w:szCs w:val="28"/>
        </w:rPr>
        <w:t>- prowadzenie robót zgodnie z przepisami p.poż i bhp i oznakowanie ich zgodnie z projektem czasowej organizacji ruch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Obowiązki Zamawiającego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rzekazanie placu budowy w terminie do 5 dni od dnia podpisania umowy</w:t>
      </w:r>
    </w:p>
    <w:p>
      <w:pPr>
        <w:pStyle w:val="Normal"/>
        <w:jc w:val="both"/>
        <w:rPr/>
      </w:pPr>
      <w:r>
        <w:rPr>
          <w:sz w:val="28"/>
          <w:szCs w:val="28"/>
        </w:rPr>
        <w:t>- zapewnienie bieżącego nadzoru inwestorskiego i autorskiego - inspektorem nadzoru będzie Pan Włodzimierz Rejniewi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okonanie odbioru  robót zanikających  bezzwłocznie, tak aby nie spowodować przerw w realizacji przedmiotu zamówienia – obowiązuje wpis do dziennika budowy i protokół odbioru robót zanika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trony ustalają, że przedmiotem odbioru końcowego jest bezusterkowe wykonanie przedmiotu zamówienia objętego niniejszą umową  potwierdzone protokółem odbioru końcowego. Protokół podpisują przedstawiciele Wykonawcy i Zarządu Dróg Powiatowych w Gostyn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wca udziela Zamawiającemu 24 miesięcznej gwarancji i rękojmi za wykonany przedmiot umowy, licząc od dnia odbioru koń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Wykonawca zobowiązany jest zapłacić Zamawiającemu karę umown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odstąpienie od umowy przez Zamawiającego z przyczyn, za które ponosi odpowiedzialność Wykonawca – w wysokości  5% wynagrodzenia umownego za przedmiot umow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a zwłokę w usunięciu wad stwierdzonych przy odbiorze – w wysokości 0,1% wartości przedmiotu odbioru za każdy dzień zwłoki, liczonej od dnia wyznaczonego na usuniecie w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mawiający zapłaci Wykonawcy karę umowną za odstąpienie od umowy przez Wykonawcę z przyczyn, za które ponosi odpowiedzialność Zamawiający, w wysokości 5% wynagrodzenia umownego z wyjątkiem wystąpienia sytuacji przedstawionej w art. 145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trony zastrzegają sobie prawo dochodzenia odszkodowania uzupełniającego przenoszącego wysokość kar umownych do wysokości rzeczywiście poniesionej szk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konawca nie może odmówić usunięcia wad, bez względu na wysokość związanych z tym kosz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mawiający może usunąć  wady nie usunięte w określonym terminie w zastępstwie Wykonawcy i na jego ko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szelkie zmiany niniejszej umowy wymagają formy pisemnej pod rygorem nieważ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W sprawach nie uregulowanych postanowieniami niniejszej umowy mają zastosowanie przepisy ustawy Prawo zamówień publicznych i Kodeks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ę sporządzono w 2-ch jednobrzmiących egzemplarzach po 1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                                                                 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/N</w:t>
      </w:r>
      <w:r>
        <w:rPr>
          <w:sz w:val="22"/>
          <w:szCs w:val="22"/>
        </w:rPr>
        <w:t>azwa i adres wykon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Starostwo Powiatowe w Gostyn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O F E R T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wiązując do ogłoszenia o przetargu nieograniczonym na wykonanie robót budowlanych związanych z przebudowa drogi nr 31308 Lucień - Kazimierzów na odc.850 m przez wieś Kazimierzów  z dnia ………….., opublikowanego w BZP nr ……………. poz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ujemy wykonanie w/w robót za cenę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na brutto: …………………………………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łownie złotych: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datek VAT w wysokości ………% 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łownie złotych 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na netto: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łownie złotych:…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świadczamy, że akceptujemy bez zastrzeżeń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wykonania zamówienia, okres gwarancji i rękojmi, warunki płatności oraz zakres robót – zgodnie z zapisami przedstawionymi we wzorze umowy i s.i.w.z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Oświadczamy, że zapoznaliśmy się ze specyfikacja istotnych warunków zamówienia i nie wnosimy do niej zastrzeżeń oraz zdobyliśmy konieczne informacje potrzebne do właściwego wykonania zamówienia w tym zapoznaliśmy się z dokumentacją opisującą przedmiot zamówienia i przyszłym placem budow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Oświadczamy, że uważamy się za związanych ofertą na czas wskazany w s.i.w.z. tj. przez 30 dn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Oświadczamy, że zawarty w s.i.w.z. projekt umowy zastał przez nas zaakceptowany i zobowiązujemy się w przypadku wybrania naszej oferty, do zawarcia umowy na w/w warunkach w miejscu i terminie wyznaczonym przez zamawiając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Oświadczamy, że firma nasza spełnia wszystkie warunki określone w s.i.w.z. i zapisach zawartych w art. 22 ust.1 i art. 24 ust. 1i2 ustawy Prawo zamówień publicznych oraz, że złożyliśmy wszystkie wymagane dokumenty, potwierdzające spełnienie tych warunk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Integralną część oferty stanowi wypełniony  kosztorys ofertow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łączniki do ofert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aktualny odpis z właściwego rejestru lub aktualne zaświadczenie o wpisie do ewidencji działalności gospodarczej – wystawione nie wcześniej niż 6 miesięcy przed upływem terminu składania ofert.</w:t>
      </w:r>
    </w:p>
    <w:p>
      <w:pPr>
        <w:pStyle w:val="Normal"/>
        <w:jc w:val="both"/>
        <w:rPr/>
      </w:pPr>
      <w:r>
        <w:rPr/>
        <w:t>- zaświadczenie z właściwego Urzędu Skarbowego oraz właściwego ZUS-u lub KRUS-u, potwierdzające odpowiednio, że wykonawca nie zalega z opłacaniem podatków, opłat oraz składek na ubezpieczenie zdrowotne lub społeczne, albo zaświadczenie, że uzyskał zgodę na zwolnienie, odroczenie lub rozłożenie na raty zaległych płatności bądź wstrzymanie w całości wykonania decyzji organu podatkowego – wystawione nie wcześniej niż 3 miesiące przed upływem terminu składania ofert.</w:t>
      </w:r>
    </w:p>
    <w:p>
      <w:pPr>
        <w:pStyle w:val="Normal"/>
        <w:jc w:val="both"/>
        <w:rPr/>
      </w:pPr>
      <w:r>
        <w:rPr/>
        <w:t>- aktualne  informacje  z Krajowego Rejestru Karnego albo równoważne zaświadczenia właściwego organu sądowego lub administracyjnego z kraju pochodzenia osoby w zakresie określonym w art. 24 ust.1 pkt.4-8 i pkt.9.</w:t>
      </w:r>
    </w:p>
    <w:p>
      <w:pPr>
        <w:pStyle w:val="Normal"/>
        <w:jc w:val="both"/>
        <w:rPr/>
      </w:pPr>
      <w:r>
        <w:rPr/>
        <w:t>ustawy Prawo zamówień publicznych – wystawione nie wcześniej niż 6-m-cy przed terminem składania ofert.</w:t>
      </w:r>
    </w:p>
    <w:p>
      <w:pPr>
        <w:pStyle w:val="Normal"/>
        <w:jc w:val="both"/>
        <w:rPr/>
      </w:pPr>
      <w:r>
        <w:rPr/>
        <w:t>- wykaz wykonywanych w okresie ostatnich trzech lat robót budowlanych – drogowych , a jeżeli okres prowadzenia działalności jest krótszy – w tym okresie z podaniem daty, wartości robót i miejsca ich wykonania – wymagane referencje.</w:t>
      </w:r>
    </w:p>
    <w:p>
      <w:pPr>
        <w:pStyle w:val="Normal"/>
        <w:jc w:val="both"/>
        <w:rPr/>
      </w:pPr>
      <w:r>
        <w:rPr/>
        <w:t>- dokument stwierdzający  obroty o wartości minimum 4 000 000,0 zł. brutto z działalności budowlanej – dokument określający obroty, zysk oraz zobowiązania i należności za okres nie dłuższy niż ostatnie 3 lata obrotowe, a jeżeli okres prowadzenia działalności jest krótszy – za ten okres.</w:t>
      </w:r>
    </w:p>
    <w:p>
      <w:pPr>
        <w:pStyle w:val="Normal"/>
        <w:jc w:val="both"/>
        <w:rPr/>
      </w:pPr>
      <w:r>
        <w:rPr/>
        <w:t>- dokument stwierdzający  posiadanie środków finansowych lub zdolności kredytowej na kwotę równą lub większą wartości zamówienia – informacja z banku, w którym wykonawca posiada podstawowy rachunek bankowy, potwierdzającej wysokość posiadanych środków finansowych lub zdolność kredytową wykonawcy, wystawionej nie wcześniej niż 6 miesięcy przed terminem składania ofert.</w:t>
      </w:r>
    </w:p>
    <w:p>
      <w:pPr>
        <w:pStyle w:val="Normal"/>
        <w:jc w:val="both"/>
        <w:rPr/>
      </w:pPr>
      <w:r>
        <w:rPr/>
        <w:t>- polisa lub innym dokument ubezpieczenia potwierdzającego, że wykonawca jest ubezpieczony od odpowiedzialności cywilnej w zakresie prowadzonej działalności gospodarczej.</w:t>
      </w:r>
    </w:p>
    <w:p>
      <w:pPr>
        <w:pStyle w:val="Normal"/>
        <w:jc w:val="both"/>
        <w:rPr/>
      </w:pPr>
      <w:r>
        <w:rPr/>
        <w:t>- dokumenty  stwierdzające, że osoby, które będą wykonywały zamówienie posiadają uprawnienia budowlane wykonawcze w branży drogowej wraz z udokumentowaną przynależnością do Okręgowej Izby Inżynierów Budownictwa /obowiązuje wykaz osób, które będą pełnić funkcję kierownika lub majstra  budowy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/Podpisy osób uprawnionych do składania oferty/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45:00Z</dcterms:created>
  <dc:creator>User</dc:creator>
  <dc:description/>
  <cp:keywords/>
  <dc:language>en-US</dc:language>
  <cp:lastModifiedBy>User</cp:lastModifiedBy>
  <cp:lastPrinted>2006-06-20T09:29:00Z</cp:lastPrinted>
  <dcterms:modified xsi:type="dcterms:W3CDTF">2006-06-21T05:43:00Z</dcterms:modified>
  <cp:revision>24</cp:revision>
  <dc:subject/>
  <dc:title>llllll</dc:title>
</cp:coreProperties>
</file>